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60"/>
      </w:tblGrid>
      <w:tr>
        <w:trPr/>
        <w:tc>
          <w:tcPr>
            <w:tcW w:w="444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pt-BR"/>
              </w:rPr>
              <w:t>Bé gi¸o dôc vµ ®µo t¹o</w:t>
            </w:r>
          </w:p>
          <w:p>
            <w:pPr>
              <w:pStyle w:val="Heading1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</w:rPr>
              <w:t>Tr</w:t>
              <w:softHyphen/>
            </w:r>
            <w:r>
              <w:rPr>
                <w:rFonts w:cs=".VnTimeH" w:ascii=".VnTimeH" w:hAnsi=".VnTimeH"/>
                <w:b/>
                <w:bCs/>
                <w:sz w:val="26"/>
                <w:u w:val="single"/>
              </w:rPr>
              <w:t>êng ®¹i häc th</w:t>
              <w:softHyphen/>
              <w:t>¬ng</w:t>
            </w:r>
            <w:r>
              <w:rPr>
                <w:rFonts w:cs=".VnTimeH" w:ascii=".VnTimeH" w:hAnsi=".VnTimeH"/>
                <w:b/>
                <w:bCs/>
                <w:sz w:val="26"/>
              </w:rPr>
              <w:t xml:space="preserve"> m¹i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u w:val="single"/>
                <w:lang w:val="pt-BR"/>
              </w:rPr>
              <w:t>§éc lËp – Tù do – H¹nh phóc</w:t>
            </w:r>
          </w:p>
        </w:tc>
      </w:tr>
    </w:tbl>
    <w:p>
      <w:pPr>
        <w:pStyle w:val="BodyText2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>
          <w:lang w:val="pt-BR"/>
        </w:rPr>
        <w:t xml:space="preserve">Quy </w:t>
      </w:r>
      <w:r>
        <w:rPr>
          <w:rFonts w:cs="Arial"/>
          <w:lang w:val="pt-BR"/>
        </w:rPr>
        <w:t>®Þnh vÒ</w:t>
      </w:r>
      <w:r>
        <w:rPr>
          <w:lang w:val="pt-BR"/>
        </w:rPr>
        <w:t xml:space="preserve"> ho¹t ®éng kh¶o thÝ theo h</w:t>
      </w:r>
      <w:r>
        <w:rPr>
          <w:rFonts w:cs="Arial"/>
          <w:lang w:val="pt-BR"/>
        </w:rPr>
        <w:t>äC CHÕ</w:t>
      </w:r>
      <w:r>
        <w:rPr>
          <w:lang w:val="pt-BR"/>
        </w:rPr>
        <w:t xml:space="preserve"> tÝn chØ </w:t>
      </w:r>
    </w:p>
    <w:p>
      <w:pPr>
        <w:pStyle w:val="BodyText2"/>
        <w:rPr/>
      </w:pPr>
      <w:r>
        <w:rPr/>
        <w:t>cña tr</w:t>
        <w:softHyphen/>
        <w:t>êng §¹i häc th</w:t>
        <w:softHyphen/>
        <w:t>¬ng m¹i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i/>
          <w:i/>
          <w:iCs/>
          <w:spacing w:val="-4"/>
          <w:sz w:val="26"/>
        </w:rPr>
      </w:pPr>
      <w:r>
        <w:rPr>
          <w:rFonts w:cs=".VnTime" w:ascii=".VnTime" w:hAnsi=".VnTime"/>
          <w:i/>
          <w:iCs/>
          <w:sz w:val="26"/>
        </w:rPr>
        <w:t>(</w:t>
      </w:r>
      <w:r>
        <w:rPr>
          <w:rFonts w:cs=".VnTime" w:ascii=".VnTime" w:hAnsi=".VnTime"/>
          <w:i/>
          <w:iCs/>
          <w:spacing w:val="-4"/>
          <w:sz w:val="26"/>
        </w:rPr>
        <w:t>Ban hµnh kÌm theo QuyÕt ®Þnh sè 469.2  /Q</w:t>
      </w:r>
      <w:r>
        <w:rPr>
          <w:rFonts w:cs="Arial"/>
          <w:i/>
          <w:iCs/>
          <w:spacing w:val="-4"/>
          <w:sz w:val="26"/>
        </w:rPr>
        <w:t>Đ</w:t>
      </w:r>
      <w:r>
        <w:rPr>
          <w:rFonts w:cs=".VnTime" w:ascii=".VnTime" w:hAnsi=".VnTime"/>
          <w:i/>
          <w:iCs/>
          <w:spacing w:val="-4"/>
          <w:sz w:val="26"/>
        </w:rPr>
        <w:t xml:space="preserve">-TM- KT&amp;§BCL  ngµy  9 th¸ng 8 n¨m 2010 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  <w:t>cña HiÖu tr</w:t>
        <w:softHyphen/>
        <w:t>ëng tr</w:t>
        <w:softHyphen/>
        <w:t>êng §¹i häc Th</w:t>
        <w:softHyphen/>
        <w:t>¬ng m¹i)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Quy ®Þnh chu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§iÒu 1. Ph¹m vi ®iÒu chØnh, ®èi t</w:t>
        <w:softHyphen/>
        <w:t>îng ¸p dông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8"/>
        </w:rPr>
        <w:t>V¨n b¶n nµy nh»m triÓn khai, cô thÓ hãa quy ®Þnh tæ chøc ®µo t¹o theo  tÝn chØ cho ®èi t</w:t>
        <w:softHyphen/>
        <w:t>îng bËc ®¹i häc chÝnh quy vµ vËn dông cho c¸c bËc, c¸c hÖ, c¸c h×nh thøc ®µo t¹o kh¸c cña tr</w:t>
        <w:softHyphen/>
        <w:t>êng, trong ®ã quy ®Þnh râ vÒ chøc n¨ng, nhiÖm vô, quyÒn h¹n, tr¸ch nhiÖm vµ tæ chøc thùc hiÖn c¸c ho¹t ®éng cã liªn quan ®Õn thi, kiÓm tra vµ ®¸nh gi¸ kÕt qu¶ häc phÇn; thi tuyÓn sinh; thi tèt nghiÖp  trong tr</w:t>
        <w:softHyphen/>
        <w:t>êng §¹i häc Th</w:t>
        <w:softHyphen/>
        <w:t>¬ng m¹i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8"/>
        </w:rPr>
        <w:t>Quy ®Þnh nµy ®</w:t>
        <w:softHyphen/>
        <w:t>îc ¸p dông ®èi víi tÊt c¶ c¸c c¸n bé, gi¸o viªn, ng</w:t>
        <w:softHyphen/>
        <w:t>êi häc thuéc thÈm quyÒn qu¶n lý cña HiÖu tr</w:t>
        <w:softHyphen/>
        <w:t>ëng tr</w:t>
        <w:softHyphen/>
        <w:t>êng §¹i häc Th</w:t>
        <w:softHyphen/>
        <w:t>¬ng m¹i; nh÷ng ng</w:t>
        <w:softHyphen/>
        <w:t>êi ®</w:t>
        <w:softHyphen/>
        <w:t>îc nhµ tr</w:t>
        <w:softHyphen/>
        <w:t>êng mêi tham gia c¸c ho¹t ®éng kh¶o thÝ vµ ®èi víi thÝ sinh tham dù c¸c kú thi tuyÓn sinh cña Tr</w:t>
        <w:softHyphen/>
        <w:t>êng.</w:t>
      </w:r>
    </w:p>
    <w:p>
      <w:pPr>
        <w:pStyle w:val="BodyTextIndent2"/>
        <w:rPr/>
      </w:pPr>
      <w:r>
        <w:rPr/>
        <w:t>§iÒu 2. Chøc n¨ng vµ nguyªn t¾c tæ chøc ho¹t ®éng kh¶o thÝ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. Ban kh¶o thÝ (BKT) tr</w:t>
        <w:softHyphen/>
        <w:t>êng §¹i häc Th</w:t>
        <w:softHyphen/>
        <w:t>¬ng m¹i ®</w:t>
        <w:softHyphen/>
        <w:t>îc thµnh lËp theo QuyÕt ®Þnh cña HiÖu tr</w:t>
        <w:softHyphen/>
        <w:t>ëng tr</w:t>
        <w:softHyphen/>
        <w:t>êng §¹i häc Th</w:t>
        <w:softHyphen/>
        <w:t>¬ng m¹i.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2. Ho¹t ®éng kh¶o thÝ gåm: Ho¹t ®éng thi tuyÓn sinh, thi tèt nghiÖp tÊt c¶ c¸c bËc, c¸c hÖ, c¸c h×nh thøc ®µo t¹o vµ c«ng t¸c ®¸nh gi¸ kÕt qu¶ häc phÇn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3. Chøc n¨ng cña BKT tr</w:t>
        <w:softHyphen/>
        <w:t>êng lµ: Tham m</w:t>
        <w:softHyphen/>
        <w:t>u cho HiÖu tr</w:t>
        <w:softHyphen/>
        <w:t>ëng vµ trùc tiÕp triÓn khai quy ®Þnh vÒ ho¹t ®éng kh¶o thÝ bao gåm: c¸c kÕ ho¹ch, ch</w:t>
        <w:softHyphen/>
        <w:t>¬ng tr×nh, c¸c ®ît tuyÓn sinh, tèt nghiÖp vµ thi hÕt häc phÇn.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4.  Tæ chøc ho¹t ®éng kh¶o thÝ tu©n thñ nguyªn t¾c c¬ b¶n sau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pacing w:val="-4"/>
          <w:sz w:val="28"/>
        </w:rPr>
        <w:t>4.1. C¸c c¸n bé c«ng chøc, gi¸o viªn, sinh viªn ®ñ ®iÒu kiÖn vµ ®</w:t>
        <w:softHyphen/>
        <w:t>îc huy ®éng cã tr¸ch nhiÖm tham gia vµ hoµn thµnh nhiÖm vô kh¶o thÝ cña Tr</w:t>
        <w:softHyphen/>
        <w:t>êng giao. C¸c ®¬n vÞ vµ tæ chøc trong tr</w:t>
        <w:softHyphen/>
        <w:t>êng cã tr¸ch nhiÖm t¹o ®iÒu kiÖn thuËn lîi ®Ó c¸c c¸ nh©n ®</w:t>
        <w:softHyphen/>
        <w:t>îc huy ®éng tham gia ho¹t ®éng quan träng nµy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pacing w:val="-2"/>
          <w:sz w:val="28"/>
        </w:rPr>
        <w:t xml:space="preserve">  </w:t>
      </w:r>
      <w:r>
        <w:rPr>
          <w:rFonts w:cs=".VnTime" w:ascii=".VnTime" w:hAnsi=".VnTime"/>
          <w:spacing w:val="-2"/>
          <w:sz w:val="28"/>
        </w:rPr>
        <w:t>4.2. C«ng viÖc kh¶o thÝ lµ c«ng viÖc chung cña Tr</w:t>
        <w:softHyphen/>
        <w:t>êng d</w:t>
        <w:softHyphen/>
        <w:t>íi sù ®iÒu hµnh cña HiÖu tr</w:t>
        <w:softHyphen/>
        <w:t>ëng vµ uû quyÒn cña HiÖu tr</w:t>
        <w:softHyphen/>
        <w:t>ëng cho BKT víi ®Çu mèi lµ Phßng Kh¶o thÝ vµ §¶m b¶o chÊt l</w:t>
        <w:softHyphen/>
        <w:t xml:space="preserve">îng gi¸o dôc </w:t>
      </w:r>
      <w:r>
        <w:rPr>
          <w:rFonts w:cs=".VnTime" w:ascii=".VnTime" w:hAnsi=".VnTime"/>
          <w:sz w:val="28"/>
        </w:rPr>
        <w:t>(KT&amp;§BCL)</w:t>
      </w:r>
      <w:r>
        <w:rPr>
          <w:rFonts w:cs=".VnTime" w:ascii=".VnTime" w:hAnsi=".VnTime"/>
          <w:spacing w:val="-2"/>
          <w:sz w:val="28"/>
        </w:rPr>
        <w:t>. C¸c ®¬n vÞ vµ c¸ nh©n trong tr</w:t>
        <w:softHyphen/>
        <w:t>êng tu©n thñ theo ph©n c«ng nhiÖm vô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eastAsia=".VnTime" w:cs=".VnTime" w:ascii=".VnTime" w:hAnsi=".VnTime"/>
          <w:spacing w:val="-4"/>
          <w:sz w:val="28"/>
        </w:rPr>
        <w:t xml:space="preserve"> </w:t>
      </w:r>
      <w:r>
        <w:rPr>
          <w:rFonts w:cs=".VnTime" w:ascii=".VnTime" w:hAnsi=".VnTime"/>
          <w:spacing w:val="-4"/>
          <w:sz w:val="28"/>
        </w:rPr>
        <w:t>4.3. BKT víi ®Çu mèi lµ Phßng KT&amp;§BCL cã tr¸ch nhiÖm triÓn khai, tu©n thñ c¸c quy ®Þnh hiÖn hµnh vÒ thi cö c¸c bËc, c¸c hÖ, c¸c h×nh thøc ®µo t¹o; ®¶m b¶o tæ chøc ®ång bé, nghiªm tóc, c«ng b»ng, chÝnh x¸c vµ “s¹ch”; kiªn quyÕt phßng, chèng vµ xö lý nghiªm minh mäi tiªu cùc trong c«ng t¸c kh¶o thÝ cña tr</w:t>
        <w:softHyphen/>
        <w:t>êng.</w:t>
      </w:r>
    </w:p>
    <w:p>
      <w:pPr>
        <w:pStyle w:val="BodyTextIndent2"/>
        <w:rPr/>
      </w:pPr>
      <w:r>
        <w:rPr/>
        <w:t>§iÒu 3. NhiÖm vô kh¶o thÝ cña Phßng Kh¶o thÝ vµ §¶m b¶o chÊt l</w:t>
        <w:softHyphen/>
        <w:t xml:space="preserve">îng gi¸o dôc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Ó thùc hiÖn chøc n¨ng tham m</w:t>
        <w:softHyphen/>
        <w:t>u vµ ®Çu mèi trùc tiÕp triÓn khai, ®iÒu hµnh t¸c nghiÖp c«ng t¸c kh¶o thÝ vµ ®¶m b¶o chÊt l</w:t>
        <w:softHyphen/>
        <w:t>îng gi¸o dôc cña Tr</w:t>
        <w:softHyphen/>
        <w:t>êng, Phßng KT&amp;§BCL cã c¸c nhiÖm vô chñ yÕu vÒ c«ng t¸c kh¶o thÝ sau: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Nghiªn cøu vµ triÓn khai viÖc x©y dùng vµ qu¶n lý sö dông ng©n hµng ®Ò thi hÕt häc phÇn c¸c ®èi t</w:t>
        <w:softHyphen/>
        <w:t>îng bËc ®¹i häc, sau ®¹i häc cña Tr</w:t>
        <w:softHyphen/>
        <w:t>êng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8"/>
        </w:rPr>
        <w:t>2. Thùc hiÖn c«ng t¸c bèc th¨m, in, sao ®Ò thi hÕt häc phÇn theo ®óng quy chÕ b¶o mËt, ®óng quy tr×nh, lÞch tr×nh vµ c¸c quy ®Þnh vÒ c«ng t¸c kh¶o thÝ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8"/>
        </w:rPr>
        <w:t>3. Qu¶n lý viÖc sö dông ®Ò thi, qu¶n lý thu nhËn bµi thi ®óng quy tr×nh, lÞch tr×nh; ®iÒu hµnh vµ trùc tiÕp t¸c nghiÖp lµm ph¸ch, ®¶o tói bµi thi; qu¶n lý bµi thi vµ ®«n ®èc chÊm ®iÓm, tr¶ bµi thi víi c¸c bé m«n liªn quan theo quy ®Þnh.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Trùc tiÕp thùc hiÖn viÖc chÊm thi tr¾c kh¸ch quan trªn m¸y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8"/>
        </w:rPr>
        <w:t>5. Tham gia tæ chøc, ®¶m b¶o c¸c ®iÒu kiÖn vËt chÊt kü thuËt cho chÊm thi tuyÓn sinh, tèt nghiÖp theo sù ph©n c«ng vµ ®iÒu hµnh cña Héi ®ång tuyÓn sinh, tèt nghiÖp, Héi ®ång chÊm thi tuyÓn sinh, tèt nghiÖp.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3"/>
        <w:ind w:hanging="6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I</w:t>
      </w:r>
    </w:p>
    <w:p>
      <w:pPr>
        <w:pStyle w:val="Heading3"/>
        <w:ind w:hanging="6"/>
        <w:rPr/>
      </w:pPr>
      <w:r>
        <w:rPr>
          <w:rFonts w:eastAsia=".VnTimeH"/>
        </w:rPr>
        <w:t xml:space="preserve"> </w:t>
      </w:r>
      <w:r>
        <w:rPr/>
        <w:t>C¸c quy ®Þnh cô thÓ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§iÒu 4. Tæ chøc ng©n hµng ®Ò thi hÕt häc phÇn theo c¸c h×nh thøc thi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Tæ chøc vµ qu¶n lý ng©n hµng ®Ò thi hÕt häc phÇn (tõ ®©y viÕt t¾t lµ NH§T) cho tÊt c¶ c¸c bËc, c¸c hÖ, c¸c h×nh thøc ®µo t¹o kh¸c nhau theo c¸c h×nh thøc thi trong c¸c kú thi häc kú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oµn bé c¸c häc phÇn lý thuyÕt + thùc hµnh b¾t buéc, c¸c häc phÇn tù chän nhãm ph¸t triÓn kiÕn thøc thuéc ch</w:t>
        <w:softHyphen/>
        <w:t>¬ng tr×nh ®µo t¹o ®Òu ph¶i x©y dùng NH§T phï hîp ®èi t</w:t>
        <w:softHyphen/>
        <w:t>îng vµ ph</w:t>
        <w:softHyphen/>
        <w:t>¬ng ph¸p ®µo t¹o thÝch øng theo c¸c h×nh thøc thi cô thÓ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  <w:t>1.1. H×nh thøc thi tù luË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- C¨n cø vµo kÕ ho¹ch gi¶ng d¹y vµ lÞch thi hÕt häc phÇn cña tõng häc kú, chËm nhÊt ®Õn cuèi tuÇn thø 3 tõ khi b¾t ®Çu häc kú, Tr</w:t>
        <w:softHyphen/>
        <w:t>ëng c¸c bé m«n ph¶i nép NH§T hoÆc bæ sung NH§T theo tõng häc phÇn cho phô tr¸ch Phßng KT&amp;§BCL theo nguyªn t¾c: Sè ®Ò thi tèi thiÓu cña NH§T mét häc phÇn = Sè líp häc phÇn trong häc kú cïng tr×nh ®é, hÖ vµ h×nh thøc ®µo t¹o x 4 + 10 ®Ò dù tr÷. §¶m b¶o yªu cÇu ®èi víi mçi häc phÇn ph¶i cã Ýt nhÊt 30 ®Ò thi kh«ng trïng trong ph¹m vi toµn bé kiÕn thøc thuéc häc phÇn. §Ò thi vµ NH§T ®</w:t>
        <w:softHyphen/>
        <w:t>îc nép d</w:t>
        <w:softHyphen/>
        <w:t>íi 2 d¹ng: v¨n b¶n vµ tÖp d÷ liÖu m¸y tÝ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pacing w:val="-4"/>
          <w:sz w:val="28"/>
        </w:rPr>
        <w:t>- Mçi ®Ò thi tù luËn thuéc NH§T ph¶i ®¶m b¶o tÝnh hoµn chØnh, chÝnh x¸c, theo h</w:t>
        <w:softHyphen/>
        <w:t>íng n©ng cao tÝnh tæng hîp, tÝnh vËn dông, tÝnh liªn hÖ víi thùc tiÔn theo ®Þnh h</w:t>
        <w:softHyphen/>
        <w:t>íng ®¶m b¶o tèi thiÓu chiÕm 40% thang ®iÓm ®èi víi bËc §H chÝnh quy, 50% thang ®iÓm ®èi víi bËc S§H vµ §H h×nh thøc võa lµm võa häc (VLVH) tÝnh ®ång ®Òu vÒ ®é khã gi÷a c¸c ®Ò thi, tÝnh t</w:t>
        <w:softHyphen/>
        <w:t xml:space="preserve">¬ng thÝch víi thêi gian thi theo quy ®Þnh víi häc phÇn: </w:t>
      </w:r>
    </w:p>
    <w:p>
      <w:pPr>
        <w:pStyle w:val="Heading5"/>
        <w:ind w:firstLine="720"/>
        <w:rPr/>
      </w:pPr>
      <w:r>
        <w:rPr/>
        <w:t xml:space="preserve">1TC: 60 phót;       2TC: 90 phót;        </w:t>
      </w:r>
      <w:r>
        <w:rPr>
          <w:rFonts w:eastAsia="Symbol" w:cs="Symbol" w:ascii="Symbol" w:hAnsi="Symbol"/>
        </w:rPr>
        <w:t></w:t>
      </w:r>
      <w:r>
        <w:rPr/>
        <w:t xml:space="preserve"> 3TC: 120 phót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 Víi häc phÇn míi ch</w:t>
        <w:softHyphen/>
        <w:t>a ®ñ ®iÒu kiÖn lµm hoÆc víi häc phÇn ch</w:t>
        <w:softHyphen/>
        <w:t>a cã NH§T, yªu cÇu Tr</w:t>
        <w:softHyphen/>
        <w:t xml:space="preserve">ëng bé m«n nép ®Ò thi theo quy ®Þnh: 5 ®Ò thi/ líp häc phÇn. Thêi gian nép ®Ò: Trong ph¹m vi 2 tuÇn tõ khi cã lÞch gi¶ng víi hÖ chÝnh quy, cao häc </w:t>
      </w:r>
      <w:r>
        <w:rPr>
          <w:rFonts w:cs="Times New Roman" w:ascii="Times New Roman" w:hAnsi="Times New Roman"/>
          <w:sz w:val="28"/>
        </w:rPr>
        <w:t>và đại học</w:t>
      </w:r>
      <w:r>
        <w:rPr>
          <w:rFonts w:cs=".VnTime" w:ascii=".VnTime" w:hAnsi=".VnTime"/>
          <w:sz w:val="28"/>
        </w:rPr>
        <w:t xml:space="preserve"> VLVH.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Phßng KT&amp;§BCL sÏ chän ngÉu nhiªn ®Ò thi tõ NH§T cña tõng häc phÇn cho tõng ®èi t</w:t>
        <w:softHyphen/>
        <w:t xml:space="preserve">îng, quy m« sinh viªn (SV) cña phßng thi cïng lo¹i häc phÇn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eastAsia=".VnTime" w:cs=".VnTime" w:ascii=".VnTime" w:hAnsi=".VnTime"/>
          <w:spacing w:val="-4"/>
          <w:sz w:val="28"/>
        </w:rPr>
        <w:t xml:space="preserve"> </w:t>
      </w:r>
      <w:r>
        <w:rPr>
          <w:rFonts w:cs=".VnTime" w:ascii=".VnTime" w:hAnsi=".VnTime"/>
          <w:spacing w:val="-4"/>
          <w:sz w:val="28"/>
        </w:rPr>
        <w:t>- Quy ®Þnh vÒ sè l</w:t>
        <w:softHyphen/>
        <w:t>îng m· sè ®Ò thi tù luËn cho 1 phßng thi: &lt; 40SV: 1 m· sè ®Ò; 40 -  89SV: 2 m· sè ®Ò; 90 - 120SV: 3 m· sè ®Ò; kh«ng tæ chøc phßng thi v</w:t>
        <w:softHyphen/>
        <w:t>ît qu¸ 120 SV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-4"/>
          <w:sz w:val="28"/>
        </w:rPr>
      </w:pPr>
      <w:r>
        <w:rPr>
          <w:rFonts w:eastAsia=".VnTime" w:cs=".VnTime" w:ascii=".VnTime" w:hAnsi=".VnTime"/>
          <w:spacing w:val="-4"/>
          <w:sz w:val="28"/>
        </w:rPr>
        <w:t xml:space="preserve">   </w:t>
      </w:r>
      <w:r>
        <w:rPr>
          <w:rFonts w:cs=".VnTime" w:ascii=".VnTime" w:hAnsi=".VnTime"/>
          <w:spacing w:val="-4"/>
          <w:sz w:val="28"/>
        </w:rPr>
        <w:t>§èi víi c¸c líp ®¹i häc VLVH vµ liªn th«ng: phßng thi cã &lt; 60 SV: 2 m· sè ®Ò; 60 - 89 SV: 3 m· sè ®Ò; 90 - 120 SV: 4 m· sè ®Ò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  <w:t>1.2. H×nh thøc thi tr¾c nghiÖm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Cs/>
          <w:sz w:val="28"/>
        </w:rPr>
      </w:pPr>
      <w:r>
        <w:rPr>
          <w:rFonts w:eastAsia=".VnTime" w:cs=".VnTime" w:ascii=".VnTime" w:hAnsi=".VnTime"/>
          <w:iCs/>
          <w:sz w:val="28"/>
        </w:rPr>
        <w:t xml:space="preserve">  </w:t>
      </w:r>
      <w:r>
        <w:rPr>
          <w:rFonts w:cs=".VnTime" w:ascii=".VnTime" w:hAnsi=".VnTime"/>
          <w:iCs/>
          <w:sz w:val="28"/>
        </w:rPr>
        <w:t>§Ò thi tr¾c nghiÖm cã thÓ ®</w:t>
        <w:softHyphen/>
        <w:t>îc x©y dùng theo hai ph</w:t>
        <w:softHyphen/>
        <w:t>¬ng thøc: tr¾c nghiÖm kÕt hîp vµ tr¾c nghiÖm kh¸ch quan (chÊm thi trªn m¸y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Cs/>
          <w:sz w:val="28"/>
        </w:rPr>
        <w:t>a/ Ph</w:t>
        <w:softHyphen/>
        <w:t>¬ng thøc tr¾c nghiÖm kh¸ch quan (chÊm trªn m¸y)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Ph</w:t>
        <w:softHyphen/>
        <w:t>¬ng thøc thi tr¾c nghiÖm kh¸ch quan ®</w:t>
        <w:softHyphen/>
        <w:t>îc triÓn khai theo yªu cÇu lµm bµi trªn phiÕu tr¶ lêi tr¾c nghiÖm. Bµi thi (phiÕu tr¶ lêi tr¾c nghiÖm) ®</w:t>
        <w:softHyphen/>
        <w:t>îc chÊm trªn m¸y chuyªn dï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-4"/>
          <w:sz w:val="28"/>
        </w:rPr>
        <w:t xml:space="preserve">           </w:t>
      </w:r>
      <w:r>
        <w:rPr>
          <w:rFonts w:cs=".VnTime" w:ascii=".VnTime" w:hAnsi=".VnTime"/>
          <w:spacing w:val="-4"/>
          <w:sz w:val="28"/>
        </w:rPr>
        <w:t>- Mét ®Ò thi tr¾c nghiÖm kh¸ch quan gåm nhiÒu c©u hái ®</w:t>
        <w:softHyphen/>
        <w:t>îc chia thµnh ba nhãm:</w:t>
      </w:r>
      <w:r>
        <w:rPr>
          <w:sz w:val="28"/>
          <w:szCs w:val="28"/>
        </w:rPr>
        <w:t xml:space="preserve"> </w:t>
      </w:r>
      <w:r>
        <w:rPr>
          <w:rFonts w:eastAsia=".VnTime" w:cs=".VnArial" w:ascii=".VnTime" w:hAnsi=".VnTime"/>
          <w:sz w:val="28"/>
          <w:szCs w:val="28"/>
        </w:rPr>
        <w:t>nhãm thø nhÊt gåm c¸c</w:t>
      </w:r>
      <w:r>
        <w:rPr>
          <w:rFonts w:eastAsia=".VnTime" w:cs=".VnArial" w:ascii=".VnTime" w:hAnsi=".VnTime"/>
          <w:bCs/>
          <w:sz w:val="28"/>
          <w:szCs w:val="28"/>
        </w:rPr>
        <w:t xml:space="preserve"> c©u hái </w:t>
      </w:r>
      <w:r>
        <w:rPr>
          <w:rFonts w:eastAsia=".VnTime" w:cs=".VnArial" w:ascii=".VnTime" w:hAnsi=".VnTime"/>
          <w:sz w:val="28"/>
          <w:szCs w:val="28"/>
        </w:rPr>
        <w:t>sao cho</w:t>
      </w:r>
      <w:r>
        <w:rPr>
          <w:rFonts w:eastAsia=".VnTime" w:cs=".VnArial" w:ascii=".VnTime" w:hAnsi=".VnTime"/>
          <w:bCs/>
          <w:sz w:val="28"/>
          <w:szCs w:val="28"/>
        </w:rPr>
        <w:t xml:space="preserve"> </w:t>
      </w:r>
      <w:r>
        <w:rPr>
          <w:rFonts w:eastAsia=".VnTime" w:cs=".VnArial" w:ascii=".VnTime" w:hAnsi=".VnTime"/>
          <w:sz w:val="28"/>
          <w:szCs w:val="28"/>
        </w:rPr>
        <w:t>sinh viªn cã thÓ tr¶ lêi ®</w:t>
        <w:softHyphen/>
        <w:t>îc mµ kh«ng cÇn suy luËn, nhãm thø hai gåm c¸c</w:t>
      </w:r>
      <w:r>
        <w:rPr>
          <w:rFonts w:eastAsia=".VnTime" w:cs=".VnArial" w:ascii=".VnTime" w:hAnsi=".VnTime"/>
          <w:bCs/>
          <w:sz w:val="28"/>
          <w:szCs w:val="28"/>
        </w:rPr>
        <w:t xml:space="preserve"> c©u hái</w:t>
      </w:r>
      <w:r>
        <w:rPr>
          <w:rFonts w:eastAsia=".VnTime" w:cs=".VnArial" w:ascii=".VnTime" w:hAnsi=".VnTime"/>
          <w:sz w:val="28"/>
          <w:szCs w:val="28"/>
        </w:rPr>
        <w:t xml:space="preserve"> ®ßi hái sinh viªn ph¶i suy nghÜ, ph©n tÝch ë møc ®é nhÊt ®Þnh míi cã thÓ chän ®</w:t>
        <w:softHyphen/>
        <w:t>îc ®¸p ¸n ®óng, nhãm thø ba gåm c¸c c©u h</w:t>
      </w:r>
      <w:r>
        <w:rPr>
          <w:rFonts w:eastAsia=".VnTime" w:cs=".VnArial" w:ascii=".VnTime" w:hAnsi=".VnTime"/>
          <w:bCs/>
          <w:sz w:val="28"/>
          <w:szCs w:val="28"/>
        </w:rPr>
        <w:t>ái</w:t>
      </w:r>
      <w:r>
        <w:rPr>
          <w:rFonts w:eastAsia=".VnTime" w:cs=".VnArial" w:ascii=".VnTime" w:hAnsi=".VnTime"/>
          <w:sz w:val="28"/>
          <w:szCs w:val="28"/>
        </w:rPr>
        <w:t xml:space="preserve"> cÇn ®Õn sù tÝnh to¸n khi tr¶ lêi (c©u hái ®Þnh l</w:t>
        <w:softHyphen/>
        <w:t>îng). §èi víi c¸c häc phÇn kh«ng ®ßi hái tÝnh to¸n th× cã thÓ thay c¸c c©u hái ë nhãmthø ba b»ng c¸c c©u hái kh¸c cã ®é khã t</w:t>
        <w:softHyphen/>
        <w:t>¬ng ®</w:t>
        <w:softHyphen/>
        <w:t>¬ng. Sè l</w:t>
        <w:softHyphen/>
        <w:t>îng c©u hái cho mçi ®Ò thi tr¾c nghiÖm do HiÖu tr</w:t>
        <w:softHyphen/>
        <w:t xml:space="preserve">ëng quy ®Þnh. §Ò thi ph¶i ®¶m b¶o c¸c yªu cÇu kü thuËt do </w:t>
      </w:r>
      <w:r>
        <w:rPr>
          <w:rFonts w:cs=".VnTime" w:ascii=".VnTime" w:hAnsi=".VnTime"/>
          <w:spacing w:val="-4"/>
          <w:sz w:val="28"/>
        </w:rPr>
        <w:t>Phßng KT&amp;§BCL quy ®Þnh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-4"/>
          <w:sz w:val="28"/>
        </w:rPr>
        <w:t xml:space="preserve">          </w:t>
      </w: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Quy ®Þnh sè l</w:t>
        <w:softHyphen/>
        <w:t>îng bé ®Ò thi gèc tèi thiÓu cho mét häc phÇn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</w:t>
      </w:r>
      <w:r>
        <w:rPr>
          <w:rFonts w:cs=".VnTime" w:ascii=".VnTime" w:hAnsi=".VnTime"/>
          <w:sz w:val="28"/>
        </w:rPr>
        <w:t>§èi víi häc phÇn 1 TC: 3 bé ®Ò thi gèc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</w:t>
      </w:r>
      <w:r>
        <w:rPr>
          <w:rFonts w:cs=".VnTime" w:ascii=".VnTime" w:hAnsi=".VnTime"/>
          <w:sz w:val="28"/>
        </w:rPr>
        <w:t>§èi víi häc phÇn 2 TC: 4 bé ®Ò thi gè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</w:rPr>
        <w:t xml:space="preserve">             </w:t>
      </w:r>
      <w:r>
        <w:rPr>
          <w:rFonts w:cs=".VnTime" w:ascii=".VnTime" w:hAnsi=".VnTime"/>
          <w:sz w:val="28"/>
        </w:rPr>
        <w:t xml:space="preserve">§èi víi häc phÇn </w:t>
      </w:r>
      <w:r>
        <w:rPr>
          <w:rFonts w:cs=".VnTime" w:ascii=".VnTime" w:hAnsi=".VnTime"/>
          <w:sz w:val="28"/>
          <w:u w:val="single"/>
        </w:rPr>
        <w:t>&gt;</w:t>
      </w:r>
      <w:r>
        <w:rPr>
          <w:rFonts w:cs=".VnTime" w:ascii=".VnTime" w:hAnsi=".VnTime"/>
          <w:sz w:val="28"/>
        </w:rPr>
        <w:t xml:space="preserve"> 3TC: 6 bé ®Ò thi gèc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Êt c¶ c¸c c©u hái trong tÊt c¶ c¸c bé ®Ò thi gèc kh«ng ®</w:t>
        <w:softHyphen/>
        <w:t>îc trïng nhau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</w:rPr>
        <w:t xml:space="preserve">           </w:t>
      </w:r>
      <w:r>
        <w:rPr>
          <w:rFonts w:cs=".VnTime" w:ascii=".VnTime" w:hAnsi=".VnTime"/>
          <w:sz w:val="28"/>
        </w:rPr>
        <w:t>- Thêi gian thi quy ®Þnh cho häc phÇn:</w:t>
      </w:r>
    </w:p>
    <w:p>
      <w:pPr>
        <w:pStyle w:val="Normal"/>
        <w:spacing w:before="120" w:after="0"/>
        <w:ind w:left="1515" w:firstLine="645"/>
        <w:jc w:val="both"/>
        <w:rPr/>
      </w:pPr>
      <w:r>
        <w:rPr>
          <w:rFonts w:cs=".VnTime" w:ascii=".VnTime" w:hAnsi=".VnTime"/>
          <w:sz w:val="28"/>
          <w:u w:val="single"/>
        </w:rPr>
        <w:t>&lt;</w:t>
      </w:r>
      <w:r>
        <w:rPr>
          <w:rFonts w:cs=".VnTime" w:ascii=".VnTime" w:hAnsi=".VnTime"/>
          <w:sz w:val="28"/>
        </w:rPr>
        <w:t xml:space="preserve"> 2TC: 60 phót;</w:t>
        <w:tab/>
      </w:r>
      <w:r>
        <w:rPr>
          <w:rFonts w:cs=".VnTime" w:ascii=".VnTime" w:hAnsi=".VnTime"/>
          <w:sz w:val="28"/>
          <w:u w:val="single"/>
        </w:rPr>
        <w:t>&gt;</w:t>
      </w:r>
      <w:r>
        <w:rPr>
          <w:rFonts w:cs=".VnTime" w:ascii=".VnTime" w:hAnsi=".VnTime"/>
          <w:sz w:val="28"/>
        </w:rPr>
        <w:t xml:space="preserve"> 3TC: 75 phót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Thêi gian nép NH§T nh</w:t>
        <w:softHyphen/>
        <w:t xml:space="preserve"> quy ®Þnh ®èi víi h×nh thøc thi tù luË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Quy ®Þnh vÒ sè l</w:t>
        <w:softHyphen/>
        <w:t>îng m· ®Ò thi cho 1 phßng thi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Phßng thi cã d</w:t>
        <w:softHyphen/>
        <w:t>íi 60 SV: 5 m· ®Ò thi/ phß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Phßng thi cã tõ 60 trë lªn: 6 m· ®Ò thi/ phß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Cs/>
          <w:sz w:val="28"/>
        </w:rPr>
      </w:pPr>
      <w:r>
        <w:rPr>
          <w:rFonts w:cs=".VnTime" w:ascii=".VnTime" w:hAnsi=".VnTime"/>
          <w:iCs/>
          <w:sz w:val="28"/>
        </w:rPr>
        <w:t>b/ Ph</w:t>
        <w:softHyphen/>
        <w:t>¬ng thøc tr¾c nghiÖm kÕt hîp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-4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Ph</w:t>
        <w:softHyphen/>
        <w:t>¬ng thøc thi tr¾c nghiÖm kÕt hîp ®</w:t>
        <w:softHyphen/>
        <w:t>îc triÓn khai theo yªu cÇu kÕt hîp tr¾c nghiÖm víi tù luËn ng¾n; ®</w:t>
        <w:softHyphen/>
        <w:t>îc thùc hiÖn theo c«ng nghÖ “kÐp”, nghÜa lµ cã mÉu phiÕu tr¶ lêi riªng, kh«ng viÕt hoÆc tr¶ lêi vµo ®Ò thi; ®Ò thi sö dông nhiÒu lÇn; thêi gian lµm bµi ®ñ ng¾n vµ ®ñ yªu cÇu SV tr¶ lêi nha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pacing w:val="-4"/>
          <w:sz w:val="28"/>
        </w:rPr>
        <w:t>- Mét ®Ò thi tr¾c nghiÖm kÕt hîp tÝch hîp 1 sè d¹ng thøc c©u hái, mçi c©u hái cã c¸c ph</w:t>
        <w:softHyphen/>
        <w:t>¬ng ¸n tr¶ lêi ®¸p øng ®óng nguyªn lý tr¾c nghiÖm kiÕn thøc, kü n¨ng tr¶ lê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C¸ch thøc x©y dùng 1 ®Ò thi tr¾c nghiÖm kÕt hîp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C¸c ®Ò thi ph¶i kh¸c nhau Ýt nhÊt 50% sè c©u hái; nh÷ng c©u hái gièng nhau ph¶i cã trËt tù kh¸c nha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pacing w:val="-6"/>
          <w:sz w:val="28"/>
        </w:rPr>
        <w:t>+ Cã Ýt nhÊt 10 c©u hái/ 1 d¹ng thø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Quy ®Þnh sè l</w:t>
        <w:softHyphen/>
        <w:t>îng ®Ò thi tèi thiÓu cña NH§T/ 1 häc phÇn: 5 x L</w:t>
      </w:r>
      <w:r>
        <w:rPr>
          <w:rFonts w:cs=".VnTime" w:ascii=".VnTime" w:hAnsi=".VnTime"/>
          <w:sz w:val="28"/>
          <w:vertAlign w:val="subscript"/>
        </w:rPr>
        <w:t xml:space="preserve">hp  </w:t>
      </w:r>
      <w:r>
        <w:rPr>
          <w:rFonts w:cs=".VnTime" w:ascii=".VnTime" w:hAnsi=".VnTime"/>
          <w:sz w:val="28"/>
        </w:rPr>
        <w:t>(Riªng ®èi víi c¸c häc phÇn ngo¹i ng÷ lµ 4 x L</w:t>
      </w:r>
      <w:r>
        <w:rPr>
          <w:rFonts w:cs=".VnTime" w:ascii=".VnTime" w:hAnsi=".VnTime"/>
          <w:sz w:val="28"/>
          <w:vertAlign w:val="subscript"/>
        </w:rPr>
        <w:t>hp</w:t>
      </w:r>
      <w:r>
        <w:rPr>
          <w:rFonts w:cs=".VnTime" w:ascii=".VnTime" w:hAnsi=".VnTime"/>
          <w:sz w:val="28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ong ®ã: L</w:t>
      </w:r>
      <w:r>
        <w:rPr>
          <w:rFonts w:cs=".VnTime" w:ascii=".VnTime" w:hAnsi=".VnTime"/>
          <w:sz w:val="28"/>
          <w:vertAlign w:val="subscript"/>
        </w:rPr>
        <w:t>hp</w:t>
      </w:r>
      <w:r>
        <w:rPr>
          <w:rFonts w:cs=".VnTime" w:ascii=".VnTime" w:hAnsi=".VnTime"/>
          <w:sz w:val="28"/>
        </w:rPr>
        <w:t>: Sè líp häc phÇn trong 1 häc kú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êi gian thi theo quy ®Þnh víi häc phÇn:</w:t>
      </w:r>
    </w:p>
    <w:p>
      <w:pPr>
        <w:pStyle w:val="Normal"/>
        <w:spacing w:before="120" w:after="0"/>
        <w:ind w:left="1515" w:firstLine="645"/>
        <w:jc w:val="both"/>
        <w:rPr/>
      </w:pPr>
      <w:r>
        <w:rPr>
          <w:rFonts w:cs=".VnTime" w:ascii=".VnTime" w:hAnsi=".VnTime"/>
          <w:sz w:val="28"/>
          <w:u w:val="single"/>
        </w:rPr>
        <w:t>&lt;</w:t>
      </w:r>
      <w:r>
        <w:rPr>
          <w:rFonts w:cs=".VnTime" w:ascii=".VnTime" w:hAnsi=".VnTime"/>
          <w:sz w:val="28"/>
        </w:rPr>
        <w:t xml:space="preserve"> 2TC: 45 phót;</w:t>
        <w:tab/>
      </w:r>
      <w:r>
        <w:rPr>
          <w:rFonts w:cs=".VnTime" w:ascii=".VnTime" w:hAnsi=".VnTime"/>
          <w:sz w:val="28"/>
          <w:u w:val="single"/>
        </w:rPr>
        <w:t>&gt;</w:t>
      </w:r>
      <w:r>
        <w:rPr>
          <w:rFonts w:cs=".VnTime" w:ascii=".VnTime" w:hAnsi=".VnTime"/>
          <w:sz w:val="28"/>
        </w:rPr>
        <w:t xml:space="preserve"> 3TC: 60 phót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Thêi gian nép NH§T nh</w:t>
        <w:softHyphen/>
        <w:t xml:space="preserve"> quy ®Þnh ®èi víi h×nh thøc thi tù lu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Quy ®Þnh vÒ sè l</w:t>
        <w:softHyphen/>
        <w:t>îng ®Ò thi cho 1 phßng thi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Phßng thi cã d</w:t>
        <w:softHyphen/>
        <w:t>íi 60 SV: 3 d¹ng (m· sè) ®Ò thi/ phß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Phßng thi cã tõ 60 ®Õn 89 SV: 4 d¹ng (m· sè) ®Ò/ phß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Phßng thi cã tõ 90 ®Õn 120 SV: 5 d¹ng (m· sè) ®Ò/ phß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/>
          <w:i/>
          <w:iCs/>
          <w:sz w:val="28"/>
          <w:lang w:val="pt-BR"/>
        </w:rPr>
      </w:pPr>
      <w:r>
        <w:rPr>
          <w:rFonts w:cs=".VnTime" w:ascii=".VnTime" w:hAnsi=".VnTime"/>
          <w:i/>
          <w:iCs/>
          <w:sz w:val="28"/>
          <w:lang w:val="pt-BR"/>
        </w:rPr>
        <w:t>1.3. H×nh thøc thi vÊn ®¸p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sz w:val="28"/>
          <w:lang w:val="pt-BR"/>
        </w:rPr>
        <w:t>- C¨n cø vµo sè l</w:t>
        <w:softHyphen/>
        <w:t>îng SV cña mçi líp häc phÇn, Tr</w:t>
        <w:softHyphen/>
        <w:t>ëng bé m«n hoÆc Tr</w:t>
        <w:softHyphen/>
        <w:t>ëng m«n thi ph¶i nép NH§T cho Phßng KT&amp;§BCL cã sè l</w:t>
        <w:softHyphen/>
        <w:t>îng ®Ò thi b»ng sÜ sè SV cao nhÊt cã thÓ cña líp th¶o luËn/ häc kú x 1,5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sz w:val="28"/>
          <w:lang w:val="pt-BR"/>
        </w:rPr>
        <w:t>- Thêi gian nép NH§T nh</w:t>
        <w:softHyphen/>
        <w:t xml:space="preserve"> quy ®Þnh ®èi víi h×nh thøc thi tù lu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sz w:val="28"/>
          <w:lang w:val="pt-BR"/>
        </w:rPr>
        <w:t>- Sè ®Ò thi ®</w:t>
        <w:softHyphen/>
        <w:t>îc sö dông cho 1 líp thi theo quy ®Þnh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>+ Líp thi cã d</w:t>
        <w:softHyphen/>
        <w:t>íi 60 SV: Sè SV dù thi x 1,2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>+ Líp thi cã tõ 60 SV trë lªn: Sè SV dù thi x 1,1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Cs/>
          <w:spacing w:val="6"/>
          <w:sz w:val="28"/>
          <w:lang w:val="de-DE"/>
        </w:rPr>
      </w:pPr>
      <w:r>
        <w:rPr>
          <w:rFonts w:cs=".VnTime" w:ascii=".VnTime" w:hAnsi=".VnTime"/>
          <w:iCs/>
          <w:spacing w:val="6"/>
          <w:sz w:val="28"/>
          <w:lang w:val="de-DE"/>
        </w:rPr>
        <w:t>2. Rót bít, bæ sung vµ ph¸t triÓn c¸c NH§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Cs/>
          <w:spacing w:val="6"/>
          <w:sz w:val="28"/>
          <w:lang w:val="de-DE"/>
        </w:rPr>
        <w:t>§Çu mçi häc kú, Tr</w:t>
        <w:softHyphen/>
        <w:t xml:space="preserve">ëng bé m«n cã tr¸ch </w:t>
      </w:r>
      <w:r>
        <w:rPr>
          <w:rFonts w:cs=".VnTime" w:ascii=".VnTime" w:hAnsi=".VnTime"/>
          <w:spacing w:val="6"/>
          <w:sz w:val="28"/>
          <w:lang w:val="de-DE"/>
        </w:rPr>
        <w:t>nhiÖm rµ so¸t, lo¹i bá c¸c ®Ò thi kh«ng cßn phï hîp vµ bæ sung ®Ò thi míi (kh«ng qu¸ 40% sè l</w:t>
        <w:softHyphen/>
        <w:t>îng ®Ò ®· cã) ®¸p øng yªu cÇu quy ®Þnh víi NH§T nªu trªn vµ chÞu tr¸ch nhiÖm vÒ tÝnh hîp ph¸p, chÝnh x¸c, kh¸ch quan, c«ng b»ng cña c¸c ®Ò thi trong NH§T. ChËm nhÊt sau 2 tuÇn kÓ tõ khi b¾t ®Çu häc kú, nÕu Tr</w:t>
        <w:softHyphen/>
        <w:t>ëng bé m«n kh«ng thùc hiÖn c«ng viÖc trªn th× NH§T tr</w:t>
        <w:softHyphen/>
        <w:t>íc ®ã sÏ tiÕp tôc ®</w:t>
        <w:softHyphen/>
        <w:t xml:space="preserve">îc sö dông trong häc kú tiÕp theo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i/>
          <w:iCs/>
          <w:sz w:val="28"/>
          <w:u w:val="single"/>
          <w:lang w:val="de-DE"/>
        </w:rPr>
        <w:t xml:space="preserve"> </w:t>
      </w:r>
      <w:r>
        <w:rPr>
          <w:rFonts w:cs=".VnTime" w:ascii=".VnTime" w:hAnsi=".VnTime"/>
          <w:i/>
          <w:iCs/>
          <w:sz w:val="28"/>
          <w:u w:val="single"/>
          <w:lang w:val="de-DE"/>
        </w:rPr>
        <w:t>Chó ý:</w:t>
      </w:r>
      <w:r>
        <w:rPr>
          <w:rFonts w:cs=".VnTime" w:ascii=".VnTime" w:hAnsi=".VnTime"/>
          <w:sz w:val="28"/>
          <w:lang w:val="de-DE"/>
        </w:rPr>
        <w:t xml:space="preserve">  C¸c häc phÇn kü n¨ng, thùc hµnh ®</w:t>
        <w:softHyphen/>
        <w:t>îc ®¸nh gi¸ qua chÊm ®iÓm tõng bµi thùc hµnh vµ giao Tr</w:t>
        <w:softHyphen/>
        <w:t>ëng bé m«n chÞu tr¸ch nhiÖm.</w:t>
      </w:r>
    </w:p>
    <w:p>
      <w:pPr>
        <w:pStyle w:val="BodyTextIndent2"/>
        <w:rPr>
          <w:lang w:val="de-DE"/>
        </w:rPr>
      </w:pPr>
      <w:r>
        <w:rPr>
          <w:lang w:val="de-DE"/>
        </w:rPr>
        <w:t>§iÒu 5. Thñ tôc in sao vµ giao nhËn ®Ò thi hÕt häc phÇ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lang w:val="de-DE"/>
        </w:rPr>
        <w:t xml:space="preserve"> </w:t>
      </w:r>
      <w:r>
        <w:rPr>
          <w:rFonts w:cs=".VnTime" w:ascii=".VnTime" w:hAnsi=".VnTime"/>
          <w:sz w:val="28"/>
          <w:lang w:val="de-DE"/>
        </w:rPr>
        <w:t>1. C¨n cø lÞch thi, sÜ sè líp häc phÇn do Phßng §µo t¹o cung cÊp, Tr</w:t>
        <w:softHyphen/>
        <w:t>ëng phßng KT&amp;§BCL vµ c¸n bé chuyªn tr¸ch tæ chøc bèc ®Ò theo quy ®Þnh, ký ®¶m b¶o vµ giao c¸n bé chuyªn tr¸ch nh©n ®Ò, niªm phong, b¶o mËt vµ b¶o qu¶n ®Ò th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lang w:val="de-DE"/>
        </w:rPr>
        <w:t xml:space="preserve"> </w:t>
      </w:r>
      <w:r>
        <w:rPr>
          <w:rFonts w:cs=".VnTime" w:ascii=".VnTime" w:hAnsi=".VnTime"/>
          <w:sz w:val="28"/>
          <w:lang w:val="de-DE"/>
        </w:rPr>
        <w:t>2. C¨n cø lÞch thi cña Tr</w:t>
        <w:softHyphen/>
        <w:t>êng, chËm nhÊt sau 5 ngµy kÓ tõ khi kÕt thóc líp häc phÇn (trõ häc phÇn cuèi cïng, m«n thi cuèi cïng) c¸c Tr</w:t>
        <w:softHyphen/>
        <w:t>ëng (phã) bé m«n nép danh s¸ch SV ®ñ ®iÒu kiÖn dù thi cña tõng líp häc phÇn cho ®¬n vÞ qu¶n lý líp häc phÇ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lang w:val="de-DE"/>
        </w:rPr>
        <w:t>- §èi víi sinh viªn ®¹i häc vµ cao ®¼ng chÝnh quy, Phßng KÕ ho¹ch Tµi chÝnh lËp ®iÒu kiÖn häc phÝ chËm nhÊt tr</w:t>
        <w:softHyphen/>
        <w:t xml:space="preserve">íc lÞch thi 7 ngµy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lang w:val="de-DE"/>
        </w:rPr>
        <w:t xml:space="preserve"> </w:t>
      </w:r>
      <w:r>
        <w:rPr>
          <w:rFonts w:cs=".VnTime" w:ascii=".VnTime" w:hAnsi=".VnTime"/>
          <w:sz w:val="28"/>
          <w:lang w:val="de-DE"/>
        </w:rPr>
        <w:t>- §èi víi sinh viªn c¸c bËc vµ hÖ ®µo t¹o kh¸c, Tr</w:t>
        <w:softHyphen/>
        <w:t>ëng ®¬n vÞ qu¶n lý sinh viªn kiÓm tra, bæ sung ®iÒu kiÖn thi (bao gåm c¶ ®iÒu kiÖn häc tËp vµ ®iÒu kiÖn häc phÝ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lang w:val="de-DE"/>
        </w:rPr>
        <w:t xml:space="preserve">  </w:t>
      </w:r>
      <w:r>
        <w:rPr>
          <w:rFonts w:cs=".VnTime" w:ascii=".VnTime" w:hAnsi=".VnTime"/>
          <w:sz w:val="28"/>
          <w:lang w:val="de-DE"/>
        </w:rPr>
        <w:t>- Tr</w:t>
        <w:softHyphen/>
        <w:t>ëng ®¬n vÞ qu¶n lý líp ph©n c«ng chuyªn viªn qu¶n lý líp häc phÇn lËp danh s¸ch thi, tæ chøc phßng thi vµ dù kiÕn sè l</w:t>
        <w:softHyphen/>
        <w:t>îng ®Ò thi cÇn thiÕt cho tõng häc phÇn/ phßng thi (®¬n, ghÐp)/ buæi thi, ngµy thi, sau ®ã ký x¸c nhËn vµ chuyÓn giao cho c¸n bé chuyªn tr¸ch qu¶n lý NH§T cña Phßng KT&amp;§BCL chËm nhÊt tr</w:t>
        <w:softHyphen/>
        <w:t>íc lÞch thi 5 ngµy ®Ó chuÈn bÞ tói ®Ò thi ®Çy ®ñ vµ kÞp thêi theo yªu cÇu (tr</w:t>
        <w:softHyphen/>
        <w:t>êng hîp ®Æc biÖt cña  häc phÇn cuèi, m«n thi cuèi ®ît cã quy ®Þnh riªng)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eastAsia=".VnTime"/>
          <w:color w:val="000000"/>
          <w:lang w:val="de-DE"/>
        </w:rPr>
        <w:t xml:space="preserve"> </w:t>
      </w:r>
      <w:r>
        <w:rPr>
          <w:color w:val="000000"/>
          <w:lang w:val="de-DE"/>
        </w:rPr>
        <w:t>3. Tr</w:t>
        <w:softHyphen/>
        <w:t>íc mçi buæi thi tõ 1 ®Õn 3 ngµy ®èi víi c¸c líp ë tr</w:t>
        <w:softHyphen/>
        <w:t>êng hoÆc tr</w:t>
        <w:softHyphen/>
        <w:t>íc ngµy gi¸o viªn ®i gi¶ng c¸c líp ngoµi tr</w:t>
        <w:softHyphen/>
        <w:t>êng 3 ngµy, Tr</w:t>
        <w:softHyphen/>
        <w:t>ëng (phã) c¸c bé m«n phô tr¸ch gi¶ng d¹y líp häc phÇn ë tr</w:t>
        <w:softHyphen/>
        <w:t>êng hoÆc Tr</w:t>
        <w:softHyphen/>
        <w:t>ëng (phã) c¸c ®¬n vÞ qu¶n lý líp häc phÇn ngoµi tr</w:t>
        <w:softHyphen/>
        <w:t>êng cã lÞch thi ®Õn nhËn ®Ò thi, danh s¸ch thi vµ giÊy thi t¹i phßng lµm viÖc cña c¸n bé chuyªn tr¸ch Phßng KT&amp;§BCL ®Ó tæ chøc coi thi hoÆc giao cho gi¸o viªn gi¶ng d¹y coi thi nÕu líp thi ngoµi tr</w:t>
        <w:softHyphen/>
        <w:t>êng.</w:t>
      </w:r>
    </w:p>
    <w:p>
      <w:pPr>
        <w:pStyle w:val="BodyTextIndent2"/>
        <w:rPr>
          <w:lang w:val="de-DE"/>
        </w:rPr>
      </w:pPr>
      <w:r>
        <w:rPr>
          <w:lang w:val="de-DE"/>
        </w:rPr>
        <w:t>§iÒu 6. Qu¶n lý NH§T tuyÓn sinh vµ tèt nghiÖp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de-DE"/>
        </w:rPr>
      </w:pPr>
      <w:r>
        <w:rPr>
          <w:rFonts w:eastAsia=".VnTime" w:cs=".VnTime" w:ascii=".VnTime" w:hAnsi=".VnTime"/>
          <w:sz w:val="28"/>
          <w:lang w:val="de-DE"/>
        </w:rPr>
        <w:t xml:space="preserve"> </w:t>
      </w:r>
      <w:r>
        <w:rPr>
          <w:rFonts w:cs=".VnTime" w:ascii=".VnTime" w:hAnsi=".VnTime"/>
          <w:sz w:val="28"/>
          <w:lang w:val="de-DE"/>
        </w:rPr>
        <w:t>1. §èi víi thi tuyÓn sinh sau ®¹i häc, ¸p dông ®óng quy chÕ tuyÓn sinh sau ®¹i häc hiÖn hµnh cña Bé Gi¸o dôc &amp; §µo t¹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lang w:val="de-DE"/>
        </w:rPr>
        <w:t xml:space="preserve"> </w:t>
      </w:r>
      <w:r>
        <w:rPr>
          <w:rFonts w:cs=".VnTime" w:ascii=".VnTime" w:hAnsi=".VnTime"/>
          <w:sz w:val="28"/>
        </w:rPr>
        <w:t>2. §èi víi thi tuyÓn sinh ®¹i häc, cao ®¼ng chÝnh quy, cö nh©n thùc hµnh ¸p dông ®óng quy chÕ tuyÓn sinh ®¹i häc, cao ®¼ng hÖ chÝnh quy hµng n¨m cña Bé Gi¸o dôc &amp; §µo t¹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3. §èi víi thi tuyÓn sinh ®¹i häc VLVH, ®¹i häc liªn th«ng  thi tèt nghiÖp c¸c hÖ ®µo t¹o, bËc vµ h×nh thøc ®µo t¹o: C¨n cø lÞch thi (tuyÓn sinh, tèt nghiÖp) do Nhµ tr</w:t>
        <w:softHyphen/>
        <w:t>êng ban hµnh vµo ®Çu n¨m häc, Phã tr</w:t>
        <w:softHyphen/>
        <w:t>ëng ban th</w:t>
        <w:softHyphen/>
        <w:t>êng trùc Ban Kh¶o thÝ (sau ®©y gäi lµ Phã BKT) chÞu tr¸ch nhiÖm qu¶n lý, b¶o mËt vµ sö dông NH§T theo quy tr×nh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 xml:space="preserve">- Trong 3 th¸ng ®Çu mçi n¨m häc, c¨n cø vµo dù kiÕn chØ tiªu ®µo t¹o VLVH, song b»ng, liªn th«ng, </w:t>
      </w:r>
      <w:r>
        <w:rPr>
          <w:rFonts w:cs="Times New Roman" w:ascii="Times New Roman" w:hAnsi="Times New Roman"/>
          <w:sz w:val="28"/>
        </w:rPr>
        <w:t>Khoa Tại chức</w:t>
      </w:r>
      <w:r>
        <w:rPr>
          <w:rFonts w:cs=".VnTime" w:ascii=".VnTime" w:hAnsi=".VnTime"/>
          <w:sz w:val="28"/>
        </w:rPr>
        <w:t>, Phßng §µo t¹o triÓn khai ph©n bæ chØ tiªu víi c¸c ®Þa bµn, c¸c ®¬n vÞ ®èi t¸c kú väng (hiÖn h÷u vµ míi) ®Ó ®Þnh h</w:t>
        <w:softHyphen/>
        <w:t>íng ®èi t¸c lµm thñ tôc theo quy ®Þnh vµ thu  thËp, xö lý th«ng tin tuyÓn sinh; ho¹ch ®Þnh vµ tr×nh Ban Gi¸m hiÖu (®/c Phã HiÖu tr</w:t>
        <w:softHyphen/>
        <w:t>ëng phô tr¸ch hÖ ®µo t¹o t</w:t>
        <w:softHyphen/>
        <w:t>¬ng øng) kÕ ho¹ch tæ chøc tuyÓn sinh vµ dù kiÕn ph</w:t>
        <w:softHyphen/>
        <w:t>¬ng ¸n tæ chøc c¸c kú thi, ®Þa bµn thi tuyÓn sinh cña n¨m tíi vµ tr×nh HiÖu tr</w:t>
        <w:softHyphen/>
        <w:t>ëng tr</w:t>
        <w:softHyphen/>
        <w:t>êng xem xÐt, phª duyÖ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4"/>
          <w:sz w:val="28"/>
        </w:rPr>
      </w:pPr>
      <w:r>
        <w:rPr>
          <w:rFonts w:eastAsia=".VnTime" w:cs=".VnTime" w:ascii=".VnTime" w:hAnsi=".VnTime"/>
          <w:spacing w:val="4"/>
          <w:sz w:val="28"/>
        </w:rPr>
        <w:t xml:space="preserve">  </w:t>
      </w:r>
      <w:r>
        <w:rPr>
          <w:rFonts w:cs=".VnTime" w:ascii=".VnTime" w:hAnsi=".VnTime"/>
          <w:spacing w:val="4"/>
          <w:sz w:val="28"/>
        </w:rPr>
        <w:t>- C¨n cø kÕ ho¹ch vµ ph</w:t>
        <w:softHyphen/>
        <w:t>¬ng ¸n tæ chøc tuyÓn sinh vµ tèt nghiÖp n¨m tíi cho c¸c chuyªn ngµnh, c¸c ch</w:t>
        <w:softHyphen/>
        <w:t>¬ng tr×nh ®µo t¹o, c¸c ®Þa bµn, Phã BKT lËp kÕ ho¹ch x©y dùng NH§T cho c«ng t¸c tuyÓn sinh vµ tèt nghiÖp n¨m kÕ ho¹ch theo quy ®Þnh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+ Quy m« NH§T/ m«n thi/ ®èi t</w:t>
        <w:softHyphen/>
        <w:t>îng thi (N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eastAsia=".VnTime" w:cs=".VnTime" w:ascii=".VnTime" w:hAnsi=".VnTime"/>
          <w:spacing w:val="-8"/>
          <w:sz w:val="28"/>
        </w:rPr>
        <w:t xml:space="preserve"> </w:t>
      </w:r>
      <w:r>
        <w:rPr>
          <w:rFonts w:cs=".VnTime" w:ascii=".VnTime" w:hAnsi=".VnTime"/>
          <w:spacing w:val="-8"/>
          <w:sz w:val="28"/>
        </w:rPr>
        <w:t>N = Sè ®ît thi x 5 + Sè ®Ò kÕt chuyÓn cßn gi¸ trÞ sö dông tõ n¨m tr</w:t>
        <w:softHyphen/>
        <w:t>íc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+ C¨n cø yªu cÇu NH§T, Phã BKT yªu cÇu Tr</w:t>
        <w:softHyphen/>
        <w:t>ëng c¸c Bé m«n cã m«n thi cö ng</w:t>
        <w:softHyphen/>
        <w:t>êi ®ñ phÈm chÊt, n¨ng lùc vµ kinh nghiÖm ra ®Ò thi (trong tr</w:t>
        <w:softHyphen/>
        <w:t>êng hîp cÇn thiÕt, Phã BKT cã quyÒn giíi thiÖu vµ chñ ®éng lùa chän ng</w:t>
        <w:softHyphen/>
        <w:t>êi ra ®Ò); tiÕn hµnh lùa chän, giao nhiÖm vô cho c¸n bé, gi¸o viªn trong danh s¸ch trªn ra ®Ò vµ ®¶m b¶o yªu cÇu bÝ mËt, chØ cã c¸n bé, gi¸o viªn ®ã vµ Phã BKT biÕt viÖc ph©n c«ng nµy. Mçi c¸n bé, gi¸o viªn ®</w:t>
        <w:softHyphen/>
        <w:t>îc chän chØ ®</w:t>
        <w:softHyphen/>
        <w:t>îc ph©n tèi ®a ra 3 ®Ò thi/ 1 m«n thi/ 1 ®èi t</w:t>
        <w:softHyphen/>
        <w:t>îng th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+ Mçi ®Ò thi tuyÓn sinh (tèt nghiÖp) gåm ®Ò thi vµ ®¸p ¸n ®</w:t>
        <w:softHyphen/>
        <w:t>îc chi tiÕt ®Õn c¸c ý víi møc chÝnh x¸c ®Õn 0,25 ®iÓm, cho vµo 2 phong b× riªng biÖt, ®ãng dÊu niªm phong vµ nép cho Phã BKT 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pacing w:val="-4"/>
          <w:sz w:val="28"/>
        </w:rPr>
        <w:t>+ C¸n bé, gi¸o viªn ®</w:t>
        <w:softHyphen/>
        <w:t>îc chän ra ®Ò thi chÞu tr¸ch nhiÖm vÒ tÝnh bÝ mËt, chÝnh x¸c, hîp ph¸p, c«ng b»ng vµ phï hîp víi ch</w:t>
        <w:softHyphen/>
        <w:t>¬ng tr×nh m«n häc, ®Ò c</w:t>
        <w:softHyphen/>
        <w:t>¬ng «n thi, ®èi t</w:t>
        <w:softHyphen/>
        <w:t>îng thi. Tr</w:t>
        <w:softHyphen/>
        <w:t>ëng bé m«n liªn ®íi chÞu tr¸ch nhiÖm vÒ viÖc giíi thiÖu c¸n bé, gi¸o viªn trong tr</w:t>
        <w:softHyphen/>
        <w:t>êng hîp kh«ng ®¸p øng yªu cÇu trª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+ Thêi gian x¸c lËp NH§T/ m«n thi cho tÊt c¶ c¸c ®èi t</w:t>
        <w:softHyphen/>
        <w:t>îng thi ®</w:t>
        <w:softHyphen/>
        <w:t>îc h×nh thµnh tr</w:t>
        <w:softHyphen/>
        <w:t>íc 20/12 hµng n¨m, b¸o c¸o vµ tr×nh HiÖu tr</w:t>
        <w:softHyphen/>
        <w:t>ëng ký duyÖt th«ng qua NH§T sö dông trong n¨m kÕ ho¹c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 Quy tr×nh chän, nh©n b¶n vµ qu¶n lý sö dông ®Ò thi cho tõng ®ît thi theo quy ®Þnh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pacing w:val="-2"/>
          <w:sz w:val="28"/>
        </w:rPr>
        <w:t>+ Héi ®ång thi (tuyÓn sinh, tèt nghiÖp) theo quyÕt ®Þnh thµnh lËp cña HiÖu tr</w:t>
        <w:softHyphen/>
        <w:t>ëng cã tr¸ch nhiÖm tiÕp nhËn danh s¸ch thÝ sinh dù thi ®ñ ®iÒu kiÖn tuyÓn sinh hoÆc tèt nghiÖp quy ®Þnh, lËp danh s¸ch phßng thi/ m«n thi; lËp vµ chuyÓn PhiÕu yªu cÇu ®Ò thi (theo mÉu quy ®Þnh) cho Phã BKT chËm nhÊt tr</w:t>
        <w:softHyphen/>
        <w:t>íc 7 ®Õn 10 ngµy tæ chøc ®ît th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eastAsia=".VnTime" w:cs=".VnTime" w:ascii=".VnTime" w:hAnsi=".VnTime"/>
          <w:spacing w:val="-4"/>
          <w:sz w:val="28"/>
        </w:rPr>
        <w:t xml:space="preserve">  </w:t>
      </w:r>
      <w:r>
        <w:rPr>
          <w:rFonts w:cs=".VnTime" w:ascii=".VnTime" w:hAnsi=".VnTime"/>
          <w:spacing w:val="-4"/>
          <w:sz w:val="28"/>
        </w:rPr>
        <w:t>+ Phã BKT cã tr¸ch nhiÖm chän ngÉu nhiªn 5 ®Ò/ 1 m«n thi/ 1 ®èi t</w:t>
        <w:softHyphen/>
        <w:t>îng cho mçi ®ît th× tõ tËp ®Ò thi ch</w:t>
        <w:softHyphen/>
        <w:t>a sö dông cña NH§T, cïng TiÓu ban ®Ò thi (gåm HiÖu tr</w:t>
        <w:softHyphen/>
        <w:t>ëng, Phã BKT, Tr</w:t>
        <w:softHyphen/>
        <w:t>ëng vµ th</w:t>
        <w:softHyphen/>
        <w:t xml:space="preserve"> ký ban ®Ò thi) chän ngÉu nhiªu 01 ®Ò chÝnh thøc, 01 ®Ò dù bÞ, lËp biªn b¶n giao Phã BKT, Tr</w:t>
        <w:softHyphen/>
        <w:t>ëng vµ th</w:t>
        <w:softHyphen/>
        <w:t xml:space="preserve"> ký ban ®Ò thi chÞu tr¸ch nhiÖm nh©n ®Ò thi chÝnh thøc, lµm tói ®Ò/ phßng thi/ m«n thi, niªm phong vµ giao l¹i cïng ®Ò thi dù bÞ cho Phã chñ tÞch Héi ®ång coi thi theo quyÕt ®Þnh mçi ®ît thi chËm nhÊt tr</w:t>
        <w:softHyphen/>
        <w:t>íc 2 ngµy b¾t ®Çu ®ît th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pacing w:val="-4"/>
          <w:sz w:val="28"/>
        </w:rPr>
        <w:t>+ Phã chñ tÞch Héi ®ång coi thi cã tr¸ch nhiÖm b¶o vÖ toµn vÑn vµ bÝ mËt c¸c tói ®Ò thi nguyªn niªm phong, lµm thñ tôc quy tr×nh coi thi vµ lÊy ch÷ ký x¸c nhËn tói ®Ò thi nguyªn niªm phong cña 2 c¸n bé coi thi vµ 1 thÝ sinh ®¹i diÖn trªn tói ®ùng ®Ò thi. C¸c c¸n bé coi thi, Ban chØ ®¹o ®iÓm thi, Héi ®ång coi thi cã tr¸ch nhiÖm thu håi, c©n ®èi, b¶o qu¶n ®Ò thi thõa vµ chñ ®éng ®iÒu hßa ®Ò thi thiÕu nÕu x¶y ra sai sãt vµ lËp biªn b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uèi n¨m kÕ ho¹ch, Phã BKT lËp b¸o c¸o thùc hiÖn vµ ®¸nh gi¸ chÊt l</w:t>
        <w:softHyphen/>
        <w:t>îng ®Ò thi lµm c¬ së x©y dùng NH§T n¨m tíi vµ tr×nh HiÖu tr</w:t>
        <w:softHyphen/>
        <w:t>ëng phª duyÖ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§iÒu 7. XÐt ®iÒu kiÖn dù thi vµ tæ chøc coi thi hÕt häc phÇ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. VÒ ®iÒu kiÖn ®</w:t>
        <w:softHyphen/>
        <w:t>îc dù thi hÕt häc phÇn: SV ®ñ ®iÒu kiÖn dù thi hÕt häc phÇn nÕu kh«ng r¬i vµo 1 trong c¸c tr</w:t>
        <w:softHyphen/>
        <w:t>êng hîp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 BÞ 0 ®iÓm chuyªn cÇn hoÆc 0 ®iÓm ®æi míi ph</w:t>
        <w:softHyphen/>
        <w:t>¬ng ph¸p häc tËp víi häc phÇn lý thuyÕt vµ häc phÇn lý thuyÕt + thùc hµnh; 0 ®iÓm chuyªn cÇn + ®æi míi ph</w:t>
        <w:softHyphen/>
        <w:t>¬ng ph¸p víi häc phÇn thùc hµ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 Kh«ng thùc hiÖn nghÜa vô häc phÝ ®óng thêi gian quy ®Þnh cña Tr</w:t>
        <w:softHyphen/>
        <w:t>êng mµ kh«ng cã lý do chÝnh ®¸ng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§iÒu kiÖn dù thi ®</w:t>
        <w:softHyphen/>
        <w:t>îc gi¸o viªn gi¶ng d¹y c«ng bè tr</w:t>
        <w:softHyphen/>
        <w:t>íc líp häc phÇn hoÆc líp th¶o luËn ë tiÕt cuèi cïng mçi häc phÇ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Gi¸o viªn gi¶ng d¹y häc phÇn cã tr¸ch nhiÖm lËp d÷ liÖu SV cña líp häc phÇn ®ñ ®iÒu kiÖn dù thi (tiªu chuÈn häc tËp) theo quy ®Þnh ®iÒu kiÖn dù thi, nép Tr</w:t>
        <w:softHyphen/>
        <w:t>ëng bé m«n ký x¸c nhËn. Bé m«n chuyÓn danh s¸ch nµy cho Phßng §µo t¹o (th«ng qua c¸c tæ tr</w:t>
        <w:softHyphen/>
        <w:t>ëng tæ c«ng t¸c cña Phßng) víi bËc §H chÝnh quy, cho c¸c ®¬n vÞ qu¶n lý líp häc phÇn víi c¸c bËc, hÖ ®µo t¹o kh¸c theo quy ®Þnh hiÖn hµnh cña Tr</w:t>
        <w:softHyphen/>
        <w:t>êng. Phßng KÕ ho¹ch - Tµi chÝnh vµ c¸c ®¬n vÞ qu¶n lý líp bæ sung ®iÒu kiÖn häc phÝ, chuyÓn cho Phßng KT&amp;§BCL theo quy ®Þnh vµ th«ng b¸o cho líp häc phÇn.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  <w:iCs/>
          <w:sz w:val="28"/>
        </w:rPr>
        <w:t xml:space="preserve">              </w:t>
      </w:r>
      <w:r>
        <w:rPr>
          <w:rFonts w:cs=".VnTime" w:ascii=".VnTime" w:hAnsi=".VnTime"/>
          <w:sz w:val="28"/>
        </w:rPr>
        <w:t>CBCT kh«ng tù ý cho phÐp SV dù thi vµ ghi thªm tªn sinh viªn vµo danh s¸ch thi trõ tr</w:t>
        <w:softHyphen/>
        <w:t>êng hîp cã th«ng tin x¸c ®¸ng (b»ng v¨n b¶n hoÆc ®iÖn tho¹i trùc tiÕp) cña ng</w:t>
        <w:softHyphen/>
        <w:t>êi cã thÈm quyÒn (Tr</w:t>
        <w:softHyphen/>
        <w:t>ëng, phã c¸c ®¬n vÞ qu¶n lý líp häc phÇn) vÒ viÖc bæ sung danh s¸ch thi víi SV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</w:t>
      </w:r>
      <w:r>
        <w:rPr>
          <w:rFonts w:cs=".VnTime" w:ascii=".VnTime" w:hAnsi=".VnTime"/>
          <w:sz w:val="28"/>
        </w:rPr>
        <w:t>Tr</w:t>
        <w:softHyphen/>
        <w:t>íc ca thi, nÕu sinh viªn xuÊt tr×nh biªn lai nép häc phÝ hoÆc giÊy chøng nhËn miÔn häc phÝ th× vÉn ®</w:t>
        <w:softHyphen/>
        <w:t>îc dù thi. Phßng KÕ ho¹ch Tµi chÝnh vµ c¸c ®¬n vÞ qu¶n lý líp cã tr¸ch nhiÖm xãa ®iÒu kiÖn häc phÝ cho nh÷ng sinh viªn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VÒ bè trÝ c¸n bé coi thi (CBCT)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Sè CBCT/phßng thi theo quy ®Þnh sau (®èi víi h×nh thøc thi tù luËn vµ tr¾c nghiÖm):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Phßng thi d</w:t>
        <w:softHyphen/>
        <w:t>íi 90 SV: 02 CBCT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Phßng thi tõ 90 ®Õn 120 SV: 03 CBCT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Phßng thi vÊn ®¸p cã 01 CBCT kiªm th</w:t>
        <w:softHyphen/>
        <w:t xml:space="preserve"> ký phßng thi</w:t>
      </w:r>
    </w:p>
    <w:p>
      <w:pPr>
        <w:pStyle w:val="Normal"/>
        <w:spacing w:before="80" w:after="0"/>
        <w:ind w:left="72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C¬ cÊu thµnh phÇn CBCT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§èi víi c¸c phßng thi hÖ chÝnh quy dµi h¹n, phßng thi vÊn ®¸p: Bé m«n phô tr¸ch häc phÇn bè trÝ CBCT lµ gi¸o viªn bé m«n; tr</w:t>
        <w:softHyphen/>
        <w:t xml:space="preserve">êng hîp thiÕu, th«ng b¸o Phßng KT&amp;§BCL huy ®éng vµ bè trÝ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§èi víi c¸c phßng thi hÖ VLVH trong tr</w:t>
        <w:softHyphen/>
        <w:t>êng, song b»ng, liªn th«ng, c¸c líp dù ¸n ®µo t¹o quèc tÕ t¹i tr</w:t>
        <w:softHyphen/>
        <w:t>êng: Bé m«n phô tr¸ch häc phÇn cö CBCT 1, ®¬n vÞ qu¶n lý líp hµnh chÝnh cö  CBCT 2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eastAsia=".VnTime" w:cs=".VnTime" w:ascii=".VnTime" w:hAnsi=".VnTime"/>
          <w:spacing w:val="4"/>
          <w:sz w:val="28"/>
        </w:rPr>
        <w:t xml:space="preserve"> </w:t>
      </w:r>
      <w:r>
        <w:rPr>
          <w:rFonts w:cs=".VnTime" w:ascii=".VnTime" w:hAnsi=".VnTime"/>
          <w:spacing w:val="-4"/>
          <w:sz w:val="28"/>
        </w:rPr>
        <w:t>+ §èi víi c¸c líp VLVH ngoµi tr</w:t>
        <w:softHyphen/>
        <w:t>êng: Gi¸o viªn ®ang gi¶ng d¹y t¹i ®Þa bµn trong thêi gian cã lÞch thi lµ CBCT 1, ®¬n vÞ ®èi t¸c cö sè CBCT 2 cßn l¹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§èi víi c¸c líp cao häc: Bé m«n phô tr¸ch häc phÇn cö CBCT 1, Khoa Sau ®¹i häc cö CBCT 2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VÒ bè trÝ phßng thi: C¸c ®¬n vÞ qu¶n lý líp thi vµ ®¬n vÞ ®èi t¸c ®¶m b¶o t</w:t>
        <w:softHyphen/>
        <w:t>¬ng quan sè chç ngåi trong phßng thi vµ sè SV dù thi ®¶m b¶o gi·n c¸ch 2 SV c¹nh nhau tèi thiÓu tõ 0,4 ®Õn 0,5 m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VÒ h×nh thøc tæ chøc thi: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Thi tù luËn: Thùc hiÖn quy ®Þnh sè ®Ò thi/ phßng thi víi tÊt c¶ c¸c häc phÇn víi bËc §H; c¸c häc phÇn c¬ b¶n vµ c¬ së víi bËc S§H theo quyÕt ®Þnh cña HiÖu tr</w:t>
        <w:softHyphen/>
        <w:t>ëng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 xml:space="preserve">+ Thi tr¾c nghiÖm: </w:t>
      </w:r>
      <w:r>
        <w:rPr>
          <w:rFonts w:cs=".VnTimeH" w:ascii=".VnTimeH" w:hAnsi=".VnTimeH"/>
          <w:sz w:val="28"/>
        </w:rPr>
        <w:t>¸</w:t>
      </w:r>
      <w:r>
        <w:rPr>
          <w:rFonts w:cs=".VnTime" w:ascii=".VnTime" w:hAnsi=".VnTime"/>
          <w:sz w:val="28"/>
        </w:rPr>
        <w:t>p dông cho c¸c häc phÇn vµ ®Þa bµn cã ®ñ ®iÒu kiÖn vµ theo quyÕt ®Þnh cña HiÖu tr</w:t>
        <w:softHyphen/>
        <w:t>ëng.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Thi vÊn ®¸p: TËp trung cho c¸c häc phÇn ngµnh, chuyªn ngµnh bËc sau ®¹i häc vµ khuyÕn khÝch c¸c häc phÇn ngµnh, chuyªn ngµnh hÖ cö nh©n thùc hµnh theo quyÕt ®Þnh cña HiÖu tr</w:t>
        <w:softHyphen/>
        <w:t>ëng.</w:t>
      </w:r>
    </w:p>
    <w:p>
      <w:pPr>
        <w:pStyle w:val="BodyTextIndent2"/>
        <w:rPr/>
      </w:pPr>
      <w:r>
        <w:rPr/>
        <w:t>§iÒu 8. Quy tr×nh coi thi vµ giao nép bµi thi, ®Ò thi hÕt häc phÇ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. VÒ coi thi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eastAsia=".VnTime" w:cs=".VnTime" w:ascii=".VnTime" w:hAnsi=".VnTime"/>
          <w:spacing w:val="2"/>
          <w:sz w:val="28"/>
        </w:rPr>
        <w:t xml:space="preserve"> </w:t>
      </w:r>
      <w:r>
        <w:rPr>
          <w:rFonts w:cs=".VnTime" w:ascii=".VnTime" w:hAnsi=".VnTime"/>
          <w:spacing w:val="2"/>
          <w:sz w:val="28"/>
        </w:rPr>
        <w:t>+ Khi ®Õn giê thi, mét CBCT gäi tªn SV vµo phßng thi theo danh s¸ch dù thi (hoÆc theo sè b¸o danh nÕu lµ thi theo h×nh thøc tr¨c nghiÖm kh¸ch quan); CBCT thø 2 kiÓm tra thÎ SV, kiÓm tra c¸c vËt dông SV ®</w:t>
        <w:softHyphen/>
        <w:t>îc phÐp mang vµo phßng thi, h</w:t>
        <w:softHyphen/>
        <w:t>íng dÉn SV ngåi ®óng chç quy ®Þnh, tuyÖt ®èi kh«ng ®Ó t×nh tr¹ng SV thi hé, thi kÌm. Sinh viªn mang vµo phßng thi mäi tµi liÖu vµ vËt dông ®· bÞ cÊm theo quy chÕ tuyÓn sinh hiÖn hµnh ®Òu bÞ xö lý ®×nh chØ thi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pacing w:val="4"/>
          <w:sz w:val="28"/>
        </w:rPr>
        <w:t xml:space="preserve">  </w:t>
      </w:r>
      <w:r>
        <w:rPr>
          <w:rFonts w:cs=".VnTime" w:ascii=".VnTime" w:hAnsi=".VnTime"/>
          <w:spacing w:val="4"/>
          <w:sz w:val="28"/>
        </w:rPr>
        <w:t>+ CBCT nh¾c nhë SV nh÷ng ®iÒu cÇn thiÕt vÒ kû luËt phßng thi; ghi râ hä tªn vµ ký tªn vµo tÊt c¶ c¸c tê giÊy thi (hoÆc phiÕu tr¶ lêi tr¾c nghiÖm) vµ giÊy nh¸p (nÕu cã) cña SV; h</w:t>
        <w:softHyphen/>
        <w:t>íng dÉn vµ kiÓm tra SV gÊp giÊy thi ®óng quy c¸ch, ghi râ m· sè SV, m· ®Ò thi vµ ®iÒn ®ñ c¸c môc cÇn thiÕt vµo giÊy thi tr</w:t>
        <w:softHyphen/>
        <w:t>íc khi lµm bµi; h</w:t>
        <w:softHyphen/>
        <w:t>íng dÉn cho thÝ sinh c¸ch lµm bµi thi tr¾c nghiÖm kh¸ch quan. Hai CBCT ph¶i ghi râ hä tªn vµ ký vµo tÊt c¶ c¸c tê giÊy thi (hoÆc phiÕu tr¶ lêi tr¾c nghiÖm) ®</w:t>
        <w:softHyphen/>
        <w:t>îc ph¸t bæ sung cho SV. Sinh viªn chØ ®</w:t>
        <w:softHyphen/>
        <w:t>îc phÐp lµm bµi thi trªn giÊy thi (hoÆc phiÕu tr¶ lêi tr¾c nghiÖm) quy ®Þnh thèng nhÊt cña Tr</w:t>
        <w:softHyphen/>
        <w:t>êng, kh«ng ®</w:t>
        <w:softHyphen/>
        <w:t>îc viÕt, vÏ g× thªm vµo ®Ò thi vµ ph¶i chÞu tr¸ch nhiÖm nÕu vi ph¹m quy ®Þnh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Sau khi æn ®Þnh phßng thi, CBCT yªu cÇu mét SV kiÓm tra c¶ mÆt tr</w:t>
        <w:softHyphen/>
        <w:t>íc vµ mÆt sau cßn nguyªn dÊu niªm phong, ®¶m b¶o sù an toµn cña ®Ò thi, cïng ký x¸c nhËn víi c¸c CBCT vµo phong b× (hoÆc tói ®ùng) ®Ò thi; sau ®ã CBCT bãc phong b× (tói) ®ùng ®Ò thi ®Ó ®äc hoÆc ph¸t ®Ò thi cho SV. Tr</w:t>
        <w:softHyphen/>
        <w:t>êng hîp phßng thi cã tõ 2 m· ®Ò thi trë lªn, CBCT ®¶m b¶o ph¸t ®Ò theo hµng ngang sao cho 1 SV kh«ng trïng m· ®Ò víi 2 SV bªn tr¸i vµ bªn ph¶i. SV ph¶i ghi m· ®Ò vµo danh s¸ch thi trong thêi gian ®Çu buæi thi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eastAsia=".VnTime" w:cs=".VnTime" w:ascii=".VnTime" w:hAnsi=".VnTime"/>
          <w:spacing w:val="4"/>
          <w:sz w:val="28"/>
        </w:rPr>
        <w:t xml:space="preserve"> </w:t>
      </w:r>
      <w:r>
        <w:rPr>
          <w:rFonts w:cs=".VnTime" w:ascii=".VnTime" w:hAnsi=".VnTime"/>
          <w:spacing w:val="4"/>
          <w:sz w:val="28"/>
        </w:rPr>
        <w:t>+ Trong giê lµm bµi, mét CBCT bao qu¸t tõ ®Çu phßng ®Õn cuèi phßng, cßn ng</w:t>
        <w:softHyphen/>
        <w:t>êi kia bao qu¸t tõ cuèi phßng ®Õn ®Çu phßng cho ®Õn hÕt giê thi. CBCT kh«ng ®øng gÇn SV khi hä lµm bµi. Khi SV hái ®iÒu g×, CBCT chØ ®</w:t>
        <w:softHyphen/>
        <w:t>îc tr¶ lêi c«ng khai trong ph¹m vi quy ®Þnh. NÕu ph¸t hiÖn ra sai sãt trong ®Ò thi, CBCT ph¶i th«ng b¸o ngay víi Tr</w:t>
        <w:softHyphen/>
        <w:t>ëng bé m«n vµ Tr</w:t>
        <w:softHyphen/>
        <w:t>ëng phßng KT&amp;§BCL ®Ó xö lý kÞp thêi vµ lËp biªn b¶n khi nép bµi thi cho Phßng KT&amp;§BCL. CBCT kh«ng ®</w:t>
        <w:softHyphen/>
        <w:t>îc tù ý s÷a ch÷a, thªm bít vµo ®Ò thi; Biªn b¶n söa ch÷a sai sãt ph¶i bá vµo phong b× ®ùng ®Ò thi, niªm phong vµ giao l¹i cho Tr</w:t>
        <w:softHyphen/>
        <w:t>ëng phßng KT&amp;§BCL khi nép bµi thi ®Ó b¸o c¸o Phã BK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NÕu cã SV vi ph¹m kû luËt thi th× CBCT ph¶i lËp biªn b¶n xö lý theo ®óng quy ®Þnh cña Quy chÕ tuyÓn sinh hiÖn hµ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SV nép bµi tr</w:t>
        <w:softHyphen/>
        <w:t>íc thêi gian quy ®Þnh hoÆc bÞ kû luËt ®×nh chØ thi ph¶i nép l¹i ®Ò thi, giÊy thi (hoÆc phiÕu tr¶ lêi tr¾c nghiÖm), bµi lµm tr</w:t>
        <w:softHyphen/>
        <w:t>íc khi rêi khái phßng th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pacing w:val="-4"/>
          <w:sz w:val="28"/>
        </w:rPr>
        <w:t xml:space="preserve">  </w:t>
      </w:r>
      <w:r>
        <w:rPr>
          <w:rFonts w:cs=".VnTime" w:ascii=".VnTime" w:hAnsi=".VnTime"/>
          <w:spacing w:val="-4"/>
          <w:sz w:val="28"/>
        </w:rPr>
        <w:t>+ Khi hÕt giê lµm bµi ph¶i yªu cÇu SV ngõng lµm bµi vµ thu bµi cña tÊt c¶ c¸c SV, kÓ c¶ SV ®· bÞ thi hµnh kû luËt. CBCT 2 duy tr× trËt tù vµ kû luËt phßng thi, CBCT1 võa gäi tªn tõng SV lªn nép bµi, nhËn bµi thi, ®Ò thi. Khi nhËn bµi thi ph¶i ®Õm ®ñ sè bµi hti vµ sè tê giÊy thi cña SV ®· nép, yªu cÇu SV tù ghi ®óng sè tê vµ ký tªn vµo b¶n danh s¸ch. Khi nµo thu xong toµn bé bµi thi míi cho phÐp c¸c SV rêi phßng th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2. VÒ giao nép bµi thi, ®Ò thi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 xml:space="preserve">+ </w:t>
      </w:r>
      <w:r>
        <w:rPr>
          <w:rFonts w:cs=".VnTime" w:ascii=".VnTime" w:hAnsi=".VnTime"/>
          <w:spacing w:val="2"/>
          <w:sz w:val="28"/>
        </w:rPr>
        <w:t>Sau khi thu bµi thi vµ ®Ò thi, CBCT 1 chñ tr×: (1) kiÓm tra, kiÓm kª c¸c ®Ò thi, bµi thi theo danh s¸ch ký nhËn nép bµi; (2) s¾p xÕp bµi thi theo sè thø tù trong danh s¸ch (®èi víi thi tr¾c nghiÖm kh¸ch quan th× phiÕu tr¶ lêi tr¾c nghiÖm ®</w:t>
        <w:softHyphen/>
        <w:t>îc xÕp theo thø tù sè b¸o danh) tõ nhá ®Õn lín, tõ trªn xuèng d</w:t>
        <w:softHyphen/>
        <w:t>íi; (3) xö lý kÞp thêi nh÷ng sai sãt vµ nghi vÊn ph¸t sinh; (4) ®iÒn ®Çy ®ñ c¸c th«ng tin theo yªu cÇu trªn phÇn cuèi danh s¸ch thi, tói bµi thi vµ lËp biªn b¶n trong tr</w:t>
        <w:softHyphen/>
        <w:t>êng hîp ph¸t sinh sai sãt; (5) cho toµn bé bµi thi ®· kiÓm kª, c¸c biªn b¶n xö lý kû luËt (nÕu cã), biªn b¶n nh÷ng vÊn ®Ò ph¸t sinh (nÕu cã), danh s¸ch thi vµo tói bµi thi, vµ cho toµn bé ®Ò thi vµo 1 tói ®Ò riªng; (6) lµm thñ tôc niªm phong tói bµi thi cã ch÷ ký cña ®Çy ®ñ c¸c CBCT; (7) b¶o qu¶n vµ nép tói bµi thi, tói ®Ò thi cho Phßng KT&amp;§BCL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§èi víi líp thi (cao häc, ®¹i häc VLVH, song b»ng, liªn th«ng) ë tr</w:t>
        <w:softHyphen/>
        <w:t>êng vµo buæi tèi hoÆc vµo thø b¶y, chñ nhËt (nÕu cã), CBCT 1 chÞu tr¸ch nhiÖm qu¶n lý tói bµi thi ®· ®</w:t>
        <w:softHyphen/>
        <w:t>îc niªm phong, tói ®Ò thi vµ nép cho Phßng KT&amp;§BCL vµo ngµy h«m sau hoÆc thø hai tuÇn tiÕp theo. Gi¸o viªn lµ CBCT 1 ë c¸c líp VLVH, liªn th«ng ngoµi tr</w:t>
        <w:softHyphen/>
        <w:t>êng chÞu tr¸ch nhiÖm qu¶n lý tói bµi thi ®· ®</w:t>
        <w:softHyphen/>
        <w:t>îc niªm phong, tói ®Ò thi vµ nép cho Phßng KT&amp;§BCL vµo ngµy lµm viÖc tiÕp sau ngµy quay vÒ tr</w:t>
        <w:softHyphen/>
        <w:t xml:space="preserve">êng c«ng t¸c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tr</w:t>
        <w:softHyphen/>
        <w:t>êng hîp cã lý do ®Æc biÖt  mµ CBCT 1 kh«ng trùc tiÕp giao nép bµi thi cho Phßng KT&amp;§BCL ®</w:t>
        <w:softHyphen/>
        <w:t>îc th× ph¶i ñy quyÒn cho CBCT 2 (trong tr</w:t>
        <w:softHyphen/>
        <w:t>êng hîp thi trong Tr</w:t>
        <w:softHyphen/>
        <w:t>êng) hoÆc ®Ò nghÞ Tr</w:t>
        <w:softHyphen/>
        <w:t>ëng bé m«n cö ng</w:t>
        <w:softHyphen/>
        <w:t>êi nép thay. Tr</w:t>
        <w:softHyphen/>
        <w:t>ëng bé m«n ph¶i chÞu tr¸ch nhiÖm vÒ viÖc ñy quyÒn nµ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pacing w:val="-2"/>
          <w:sz w:val="28"/>
        </w:rPr>
        <w:t>ViÖc tæ chøc giao nép tói bµi thi, tói ®Ò thi cña CBCT víi Phßng KT&amp;§BCL, bµn giao tói bµi thi ®· ®</w:t>
        <w:softHyphen/>
        <w:t>îc lµm ph¸ch cña Phßng KT&amp;§BCL víi Tr</w:t>
        <w:softHyphen/>
        <w:t>ëng (phã) bé m«n hoÆc gi¸o viªn ®</w:t>
        <w:softHyphen/>
        <w:t>îc ñy quyÒn theo nguyªn t¾c: (1) TiÕn hµnh giao, nhËn theo tói ®· ®</w:t>
        <w:softHyphen/>
        <w:t>îc niªm phong cßn an toµn; (2) Tr</w:t>
        <w:softHyphen/>
        <w:t>ëng qu¶n lý bªn nhËn khi më tói bµi thi nÕu ph¸t hiÖn nh÷ng sai lÖch so víi c¸c th«ng sè ghi trªn tói bµi th× ph¶i kÞp thêi th«ng b¸o cho Tr</w:t>
        <w:softHyphen/>
        <w:t>ëng qu¶n lý bªn giao cïng nh÷ng ng</w:t>
        <w:softHyphen/>
        <w:t>êi tham gia trùc tiÕp vµo tói bµi thi ®ã ®Ó kiÓm tra, ®èi chiÕu x¸c minh, lËp biªn b¶n vµ thèng nhÊt c¸ch thøc xö lý (nh÷ng tr</w:t>
        <w:softHyphen/>
        <w:t>êng hîp nghiªm träng, sai sãt cã tÝnh nguyªn t¾c ph¶i b¸o c¸o trùc tiÕp cho Phã BKT ®Ó xö lý). Sau nh÷ng thêi ®iÓm nãi trªn, mäi sai lÖch ph¸t sinh sÏ do bªn nhËn chÞu tr¸ch nhiÖ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pacing w:val="-2"/>
          <w:sz w:val="28"/>
        </w:rPr>
        <w:t>Khi bµn giao tói bµi thi vµ tói ®Ò thi, ng</w:t>
        <w:softHyphen/>
        <w:t>êi giao vµ ng</w:t>
        <w:softHyphen/>
        <w:t>êi nhËn tói bµi thi ph¶i ký x¸c nhËn vµo sæ theo dâi cña Phßng KT&amp;§BCL.</w:t>
      </w:r>
    </w:p>
    <w:p>
      <w:pPr>
        <w:pStyle w:val="BodyTextIndent2"/>
        <w:rPr/>
      </w:pPr>
      <w:r>
        <w:rPr/>
        <w:t>§iÒu 9. Tæ chøc vµ qu¶n lý c«ng t¸c coi thi tuyÓn sinh, tèt nghiÖp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H" w:cs=".VnTimeH" w:ascii=".VnTimeH" w:hAnsi=".VnTimeH"/>
          <w:sz w:val="28"/>
        </w:rPr>
        <w:t xml:space="preserve"> </w:t>
      </w:r>
      <w:r>
        <w:rPr>
          <w:rFonts w:cs=".VnTimeH" w:ascii=".VnTimeH" w:hAnsi=".VnTimeH"/>
          <w:sz w:val="28"/>
        </w:rPr>
        <w:t>¸</w:t>
      </w:r>
      <w:r>
        <w:rPr>
          <w:rFonts w:cs=".VnTime" w:ascii=".VnTime" w:hAnsi=".VnTime"/>
          <w:sz w:val="28"/>
        </w:rPr>
        <w:t>p dông theo ®óng Quy chÕ tuyÓn sinh ®¹i häc, cao ®¼ng chÝnh quy; Quy chÕ tuyÓn sinh sau ®¹i häc hiÖn hµnh cña Bé Gi¸o dôc vµ §µo t¹o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§iÒu 10.  Tæ chøc vµ qu¶n lý c«ng t¸c chÊm thi hÕt häc phÇ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10.1 ChÊm thi tù luËn vµ tr¾c nghiÖm kÕt hîp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1. Tr</w:t>
        <w:softHyphen/>
        <w:t>ëng (phã) phßng KT&amp;§BCL tæ chøc viÖc më tói bµi thi, kiÓm tra tÝnh hîp lÖ, ®Çy ®ñ, ¨n khíp cña tói bµi thi (nÕu ph¸t hiÖn sai sãt th× xö lý theo §iÒu 8); giao cho chuyªn viªn t¸c nghiÖp thùc hiÖn nhiÖm vô d¸n ph¸ch theo tõng tói bµi thi. Tr</w:t>
        <w:softHyphen/>
        <w:t>ëng (phã) phßng KT&amp;§BCL lµm c¸c thñ tôc ®¸nh m· tói bµi thi míi trªn tói bµi thi vµ trªn danh s¸ch dù thi; cho danh s¸ch dù thi vµo tói bµi thi kÌm theo c¸c biªn b¶n xö lý kû luËt (nÕu cã) vµ mçi m· ®Ò thi 01 ®Ò, lµm thñ tôc niªm phong vµ giao l¹i tói</w:t>
      </w:r>
      <w:r>
        <w:rPr>
          <w:rFonts w:cs=".VnTime" w:ascii=".VnTime" w:hAnsi=".VnTime"/>
          <w:spacing w:val="2"/>
          <w:sz w:val="28"/>
        </w:rPr>
        <w:t xml:space="preserve"> bµi thi cho CB qu¶n lý nhãm häc phÇn</w:t>
      </w:r>
      <w:r>
        <w:rPr>
          <w:rFonts w:cs=".VnTime" w:ascii=".VnTime" w:hAnsi=".VnTime"/>
          <w:sz w:val="28"/>
        </w:rPr>
        <w:t>. Thêi gian hoµn thµnh viÖc d¸n ph¸ch cña Phßng KT&amp;§BCL lµ tõ 3 ®Õn 5 ngµy (tÝnh theo ngµy lµm viÖc) sau khi nhËn ®</w:t>
        <w:softHyphen/>
        <w:t xml:space="preserve">îc tói bµi thi tõ CBCT. </w:t>
      </w:r>
    </w:p>
    <w:p>
      <w:pPr>
        <w:pStyle w:val="TextBodyIndent"/>
        <w:rPr/>
      </w:pPr>
      <w:r>
        <w:rPr>
          <w:spacing w:val="-2"/>
          <w:szCs w:val="28"/>
        </w:rPr>
        <w:t>2. B»ng c¸c h×nh thøc truyÒn th«ng kh¸c nhau, chËm nhÊt sau thêi ®iÓm th«ng b¸o 01 ngµy, Tr</w:t>
        <w:softHyphen/>
        <w:t>ëng (phã) bé m«n qu¶n lý häc phÇn thi hoÆc gi¸o viªn ®</w:t>
        <w:softHyphen/>
        <w:t>îc ñy quyÒn ®Õn nhËn tói bµi thi t¹i Phßng KT&amp;§BCL ®Ó tæ chøc chÊm thi theo quy ®Þnh, ®¶m b¶o thêi gian nép b¶ng ®iÓm thi hÕt häc phÇn vµ ®iÓm häc phÇn chËm nhÊt tõ 7 ®Õn 10 ngµy 9tinhs theo ngµy lµm viÖc) kÓ tõ ngµy bé m«n nhËn tói bµi thi.</w:t>
      </w:r>
    </w:p>
    <w:p>
      <w:pPr>
        <w:pStyle w:val="TextBodyIndent"/>
        <w:rPr>
          <w:spacing w:val="4"/>
        </w:rPr>
      </w:pPr>
      <w:r>
        <w:rPr>
          <w:spacing w:val="4"/>
        </w:rPr>
        <w:t>3. Tr</w:t>
        <w:softHyphen/>
        <w:t>ëng bé m«n ph©n c«ng gi¸o viªn chÊm thi vµ chØ ®¹o hai gi¸o viªn chÊm ®éc lËp b»ng hai thø mùc kh¸c nhau trªn bµi thi. NÕu gi÷a hai lÇn chÊm chªnh lÖch tõ 1 ®iÓm trë xuèng th× hai gi¸o viªn chÊm th¶o luËn, thèng nhÊt vµ ghi ®iÓm toµn bµi, ký vµo bµi thi; nÕu chªnh lÖch trªn 1 ®iÓm th× Tr</w:t>
        <w:softHyphen/>
        <w:t>ëng (phã) bé m«n cã tr¸ch nhiÖm chÊm lÇn 3 b»ng mét mµu mùc kh¸c trªn bµi thi. NÕu hai trong ba lÇn chÊm cã ®iÓm gièng nhau th× lÊy ®iÓm ®ã lµm ®iÓm chÝnh thøc, nÕu ba lÇn chÊm kh¸c nhau th× ®iÓm bµi thi lµ ®iÓm b×nh qu©n cña ba lÇn chÊm. Tr</w:t>
        <w:softHyphen/>
        <w:t>ëng (phã) bé m«n ph¶i xem xÐt kü vµ cïng 2 c¸n bé chÊm thi ký x¸c nhËn ®iÓm ®èi víi bµi thi cã ba ng</w:t>
        <w:softHyphen/>
        <w:t>êi chÊm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4. ViÖc chÊm thi ®¶m b¶o yªu cÇu chÝnh x¸c, kh¸ch quan, c«ng b»ng vµ trªn c¬ së cã ®¸p ¸n vµ thang ®iÓm chÊm ®</w:t>
        <w:softHyphen/>
        <w:t>îc quy ®Þnh chi tiÕt ®Õn 0,5 ®iÓm. Gi¸o viªn chÊm ®iÓm chÝnh x¸c ®Õn 0,25 ®iÓm víi tõng ý, c©u cña bµi thi. §iÓm toµn bµi ®</w:t>
        <w:softHyphen/>
        <w:t>îc xö lý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èi víi bËc §H chÝnh quy vµ S§H: §iÓm toµn bµi lÊy chÝnh x¸c ®Õn 1 ch÷ sè thËp p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§èi víi hÖ VLVH: §iÓm toµn bµi ®</w:t>
        <w:softHyphen/>
        <w:t>îc lµm trßn ®Õn phÇn nguyªn, nÕu cã ®iÓm lÎ d</w:t>
        <w:softHyphen/>
        <w:t>íi 0,5 quy trßn thµnh 0, tõ 0,5 quy trßn thµnh 1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pacing w:val="4"/>
          <w:sz w:val="28"/>
        </w:rPr>
        <w:t>5. C«ng t¸c chÊm thi ®</w:t>
        <w:softHyphen/>
        <w:t>îc khuyÕn khÝch tæ chøc chÊm tËp trung. Tïy ®iÒu kiÖn vµ hoµn c¶nh, Tr</w:t>
        <w:softHyphen/>
        <w:t>ëng bé m«n cã tr¸ch nhiÖm tæ chøc c¸c h×nh thøc chÊm thi phï hîp, ®¶m b¶o c¸c yªu cÇu kho¶n 4 ®iÒu nµy vµ phßng, chèng tiªu cùc trong chÊm th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6. Tr</w:t>
        <w:softHyphen/>
        <w:t>ëng bé m«n hoÆc tr</w:t>
        <w:softHyphen/>
        <w:t>ëng häc phÇn thi chÞu tr¸ch nhiÖm vÒ viÖc kiÓm tra lªn ®iÓm bµi thi, ®¶m b¶o tÝnh hîp lÖ, chÝnh x¸c, ¨n khíp vµ “s¹ch” cña B¶ng danh s¸ch dù thi, ®iÓm thi, ®iÓm häc phÇn vµ B¶ng ®iÓm häc phÇn; xem xÐt kü nh÷ng tr</w:t>
        <w:softHyphen/>
        <w:t>êng hîp vi ph¹m quy chÕ ®Ó xö lý theo quy ®Þnh, tÝnh ®iÓm häc phÇn theo quy ®Þnh t¹i ®iÒu 13 cña quy chÕ nµy vµ tr¶ ®iÓm víi sè l</w:t>
        <w:softHyphen/>
        <w:t>îng b¶n vµ ®Þa chØ ®</w:t>
        <w:softHyphen/>
        <w:t>îc quy ®Þnh t¹i ®iÒu 15 cña quy chÕ nµy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10. 2. ChÊm thi tr¾c nghiÖm kh¸ch qua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ViÖc chÊm thi tr¾c nghiÖm kh¸ch quan do Phßng KT&amp;§BCL thùc hiÖn theo quy tr×nh chÊm thi tr¾c nghiÖm tuyÓn sinh. §iÓm thi häc phÇn ®</w:t>
        <w:softHyphen/>
        <w:t>îc lµm trßn nh</w:t>
        <w:softHyphen/>
        <w:t xml:space="preserve"> ®èi víi thi tù lu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B¶ng ®iÓm thi häc phÇn ®</w:t>
        <w:softHyphen/>
        <w:t>îc lËp thµnh 02 b¶n cã ch÷ ký cña c¸n bé chÊm thi cña phßng KT&amp;§BCL vµ c¸n bé c«ng nghÖ th«ng tin do Nhµ tr</w:t>
        <w:softHyphen/>
        <w:t>êng cö; 01 b¶n l</w:t>
        <w:softHyphen/>
        <w:t>u t¹i phßng KT&amp;§BCL cïng danh s¸ch dù thi gèc, 01 b¶n giao cho bé m«n cã häc phÇn thi, ®ång thêi kÕt qu¶ thi ®</w:t>
        <w:softHyphen/>
        <w:t>îc chuyÓn lªn m¹ng cña Tr</w:t>
        <w:softHyphen/>
        <w:t>êng. Bé m«n cã häc phÇn thi cã tr¸ch nhiÖm kiÓm tra sù trïng khíp gi÷a ®iÓm thi trªn m¹ng víi ®iÓm thi trong danh s¸ch do phßng KT&amp;§BCVL giao, sau ®ã lËp B¶ng ®iÓm häc phÇn, tr¶ ®iÓm víi sè l</w:t>
        <w:softHyphen/>
        <w:t>îng b¶n vµ ®Þa chØ ®</w:t>
        <w:softHyphen/>
        <w:t>îc quy ®Þnh t¹i ®iÒu 15 cña quy chÕ nµ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pacing w:val="-8"/>
          <w:sz w:val="28"/>
        </w:rPr>
        <w:t>10.3.  Xem xÐt l¹i ®iÓm thi häc phÇn theo ®Ò nghÞ cña sinh viª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pacing w:val="-8"/>
          <w:sz w:val="28"/>
        </w:rPr>
        <w:t xml:space="preserve"> </w:t>
      </w:r>
      <w:r>
        <w:rPr>
          <w:rFonts w:cs=".VnTime" w:ascii=".VnTime" w:hAnsi=".VnTime"/>
          <w:spacing w:val="-8"/>
          <w:sz w:val="28"/>
        </w:rPr>
        <w:t>ChËm nhÊt sau 15 ngµy kÓ tõ ngµy c«ng bè ®iÓm thi cña ®¬n vÞ qu¶n lý líp thi, nÕu cã nhu cÇu, SV ph¶i lµm ®¬n ®Ò nghÞ xem xÐt l¹i bµi thi vµ göi cho Phßng KT&amp;§BCL. NÕu ®</w:t>
        <w:softHyphen/>
        <w:t>îc quyÕt ®Þnh cho xem xÐt l¹i, Phßng KT&amp;§BCL mêi Tr</w:t>
        <w:softHyphen/>
        <w:t>ëng bé m«n vµ 2 gi¸o viªn kh¸c víi 2 ng</w:t>
        <w:softHyphen/>
        <w:t>êi chÊm lÇn ®Çu ®Ó xem xÐt vµ chÊm l¹i bµi thi mét c¸ch cÈn träng, nghiªm tóc vµ lËp biªn b¶n ®Ó b¸o c¸o BKT (qua Phßng KT&amp;§BCL) tr</w:t>
        <w:softHyphen/>
        <w:t>íc khi th«ng b¸o cho SV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§iÒu 11. Tæ chøc qu¶n lý chÊm thi tuyÓn sinh vµ tèt nghiÖp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. Tæ chøc qu¶n lý c«ng t¸c chÊm thi tuyÓn si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H" w:cs=".VnTimeH" w:ascii=".VnTimeH" w:hAnsi=".VnTimeH"/>
          <w:sz w:val="28"/>
        </w:rPr>
        <w:t xml:space="preserve"> </w:t>
      </w:r>
      <w:r>
        <w:rPr>
          <w:rFonts w:cs=".VnTimeH" w:ascii=".VnTimeH" w:hAnsi=".VnTimeH"/>
          <w:sz w:val="28"/>
        </w:rPr>
        <w:t>¸</w:t>
      </w:r>
      <w:r>
        <w:rPr>
          <w:rFonts w:cs=".VnTime" w:ascii=".VnTime" w:hAnsi=".VnTime"/>
          <w:sz w:val="28"/>
        </w:rPr>
        <w:t>p dông theo ®óng Quy chÕ tuyÓn sinh ®¹i häc, cao ®¼ng chÝnh quy; Quy chÕ tuyÓn sinh sau ®¹i häc hiÖn hµnh cña Bé Gi¸o dôc &amp; §µo t¹o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2. Tæ chøc qu¶n lý chÊm thi tèt nghiÖp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HiÖu tr</w:t>
        <w:softHyphen/>
        <w:t>ëng quyÕt ®Þnh thµnh lËp c¸c tiÓu ban chÊm thi, tr</w:t>
        <w:softHyphen/>
        <w:t>ëng m«n thi, ban th</w:t>
        <w:softHyphen/>
        <w:t xml:space="preserve"> ký chÊm thi. C¸c tiÓu ban chÊm thi cã tr¸ch nhiÖm thùc hiÖn theo lÞch chÊm thi cña Nhµ tr</w:t>
        <w:softHyphen/>
        <w:t>êng vµ ®¶m b¶o cã mÆt Ýt nhÊt 1/2 sè c¸n bé chÊm thi vµ tr</w:t>
        <w:softHyphen/>
        <w:t xml:space="preserve">ëng hoÆc phã (nÕu cã) m«n thi trong c¸c buæi chÊm.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§iÒu 12. Tæ chøc nhãm th¶o luËn vµ ®¸nh gi¸ ®iÓm ®æi míi ph</w:t>
        <w:softHyphen/>
        <w:t>¬ng ph¸p häc tËp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. ViÖc tæ chøc giê th¶o luËn nh»m rÌn luyÖn cho sinh viªn ph</w:t>
        <w:softHyphen/>
        <w:t>¬ng ph¸p vµ kü n¨ng häc phÇn trªn c¬ së nguyªn t¾c tæ chøc lµm viÖc theo nhã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2. C¸c c¸n bé qu¶n lý líp häc phÇn (Phßng §µo t¹o) víi hÖ §H, C§ chÝnh quy tËp trung, c¸c cè vÊn líp häc phÇn víi hÖ VLVH, S§H vµ c¸c hÖ kh¸c cã tr¸ch nhiÖm thµnh lËp nhãm víi quy m« trung b×nh tõ 8 ®Õn 10 SV/nhãm. Mçi häc phÇn cè ®Þnh danh s¸ch nhãm. C¸c häc phÇn kh¸c nhau cã thÓ thay ®æi nhãm kh¸c nhau vµ l</w:t>
        <w:softHyphen/>
        <w:t>u ý cÇn thay ®æi ph©n vai trong nhãm (nhãm tr</w:t>
        <w:softHyphen/>
        <w:t>ëng, th</w:t>
        <w:softHyphen/>
        <w:t xml:space="preserve"> ký) ®Ó mäi SV cã c¬ héi rÌn luyÖn vµ ph¸t huy tè chÊt qu¶n trÞ cña m×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3</w:t>
      </w:r>
      <w:r>
        <w:rPr>
          <w:rFonts w:cs=".VnTime" w:ascii=".VnTime" w:hAnsi=".VnTime"/>
          <w:spacing w:val="4"/>
          <w:sz w:val="28"/>
        </w:rPr>
        <w:t>. Gi¸o viªn phô tr¸ch häc phÇn cña líp c«ng bè nhãm vµ danh s¸ch nhãm, tæ chøc cho c¸c nhãm bÇu nhãm tr</w:t>
        <w:softHyphen/>
        <w:t>ëng vµ th</w:t>
        <w:softHyphen/>
        <w:t xml:space="preserve"> ký nhãm, giao vµ h</w:t>
        <w:softHyphen/>
        <w:t>íng dÉn ®Ò th¶o luËn ®Æc biÖt h</w:t>
        <w:softHyphen/>
        <w:t>íng dÉn tµi liÖu tham kh¶o b¾t buéc vµ tµi liÖu tham kh¶o khuyÕn khÝch tõng ®Ò th¶o luËn, giao nhiÖm vô cho mçi nhãm (theo ch</w:t>
        <w:softHyphen/>
        <w:t>¬ng tr×nh ®µo t¹o vµ quy chÕ quy ®Þnh). Thêi gian thùc hiÖn vµo giê cuèi buæi häc thø hai cña mçi häc phÇ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4. Nhãm tr</w:t>
        <w:softHyphen/>
        <w:t>ëng chÞu tr¸ch nhiÖm tæ chøc häp nhãm; ph©n c«ng c«ng viÖc; tæ chøc trao ®æi nhãm, ph©n c«ng lµm b¸o c¸o, chuÈn bÞ bµi nãi vµ tËp thuyÕt tr×nh bµi nãi, chuÈn bÞ tr¶ lêi c©u hái d</w:t>
        <w:softHyphen/>
        <w:t>íi sù h</w:t>
        <w:softHyphen/>
        <w:t xml:space="preserve">íng dÉn cña gi¸o viªn thùc hµnh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cs=".VnTime" w:ascii=".VnTime" w:hAnsi=".VnTime"/>
          <w:sz w:val="28"/>
        </w:rPr>
        <w:t>Mäi thµnh viªn nhãm ®Òu ph¶i chuÈn bÞ vµ tËp thuyÕt tr×nh bµi nãi bëi gi¸o viªn thùc hµnh sÏ chØ ®Þnh ng</w:t>
        <w:softHyphen/>
        <w:t>êi thay mÆt nhãm vµ tÝnh ®iÓm cho nhãm chø kh«ng ph¶i chØ cho ng</w:t>
        <w:softHyphen/>
        <w:t>êi b¸o c¸o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5. Tæ chøc giê th¶o luËn trªn líp: §©y lµ buæi b¸o c¸o, tr×nh diÔn vµ b¶o vÖ kÕt qu¶ lµm viÖc cña mçi nhãm, th</w:t>
        <w:softHyphen/>
        <w:t>êng bè trÝ vµo c¸c tiÕt sau phÇn häc lý thuyÕt cña mçi häc phÇn. VÒ nguyªn t¾c, kÞch b¶n giê th¶o luË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- Gi¸o viªn thùc hµnh sÏ lµ ng</w:t>
        <w:softHyphen/>
        <w:t>êi dÉn ch</w:t>
        <w:softHyphen/>
        <w:t>¬ng tr×nh vµ qu¶n lý giê th¶o luËn trªn líp. C¸c nhãm vµ toµn thÓ SV líp th¶o luËn ®Òu ph¶i tham gia c«ng viÖc theo ®iÒu hµnh cña gi¸o viª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- Tuú theo tÝnh chÊt cña vÊn ®Ò th¶o luËn, quy ®Þnh sè tiÕt th¶o luËn trªn líp: mçi ®Ò th¶o luËn/ hoÆc 1 nhiÖm vô bµi tËp cho mét nhãm ®</w:t>
        <w:softHyphen/>
        <w:t>îc thùc hiÖn trong 1,5 tiÕt ®Õn 2 tiÕt (häc phÇn cã 3 tiÕt th¶o luËn sÏ cã 2 ®Ò; 6 tiÕt cã 3 ®Ò; vµ 9 tiÕt cã 4 ®Ò).</w:t>
      </w:r>
    </w:p>
    <w:p>
      <w:pPr>
        <w:pStyle w:val="TextBodyIndent"/>
        <w:spacing w:before="120" w:after="120"/>
        <w:rPr/>
      </w:pPr>
      <w:r>
        <w:rPr>
          <w:rFonts w:eastAsia=".VnTime"/>
        </w:rPr>
        <w:t xml:space="preserve">   </w:t>
      </w:r>
      <w:r>
        <w:rPr/>
        <w:t>- Mçi ®Ò th¶o luËn gåm c¸c b</w:t>
        <w:softHyphen/>
        <w:t>íc néi dung sau: (xem s¬ ®å trang sau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VÝ dô:</w:t>
      </w:r>
      <w:r>
        <w:rPr>
          <w:rFonts w:cs=".VnTime" w:ascii=".VnTime" w:hAnsi=".VnTime"/>
          <w:sz w:val="28"/>
        </w:rPr>
        <w:t xml:space="preserve"> Theo quy tr×nh trªn víi häc phÇn cã 3 tiÕt th¶o luËn cho 1 líp th¶o luËn 120 SV cã thÓ thµnh lËp 12 nhãm, mçi nhãm 10 SV vµ ph©n c«ng 6 nhãm/ 1 ®Ò th¶o luËn. Nh</w:t>
        <w:softHyphen/>
        <w:t xml:space="preserve"> vËy gi¸o viªn cã thÓ cã 2 ph</w:t>
        <w:softHyphen/>
        <w:t>¬ng ¸n h</w:t>
        <w:softHyphen/>
        <w:t>íng dÉn ch</w:t>
        <w:softHyphen/>
        <w:t>¬ng tr×nh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FA1: Lµm lÇn l</w:t>
        <w:softHyphen/>
        <w:t>ît theo quy tr×nh trªn cho 1 nhãm b¸o c¸o vµ 2 nhãm cßn l¹i ph¶n biÖn, nªu c©u hái: 60 - 75 phót/ ®Ò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FA2: Lång ghÐp b</w:t>
        <w:softHyphen/>
        <w:t>íc 1 cho 2 nhãm b¸o c¸o; 4 nhãm cßn l¹i chia 2 ®Ó ph¶n biÖn vµ nªu c©u hái cho tõng nhãm b¶o vÖ: 120 - 150 phót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-2"/>
          <w:sz w:val="28"/>
        </w:rPr>
      </w:pPr>
      <w:r>
        <w:rPr>
          <w:rFonts w:eastAsia=".VnTime" w:cs=".VnTime" w:ascii=".VnTime" w:hAnsi=".VnTime"/>
          <w:spacing w:val="-2"/>
          <w:sz w:val="28"/>
        </w:rPr>
        <w:t xml:space="preserve"> </w:t>
      </w:r>
      <w:r>
        <w:rPr>
          <w:rFonts w:cs=".VnTime" w:ascii=".VnTime" w:hAnsi=".VnTime"/>
          <w:spacing w:val="-2"/>
          <w:sz w:val="28"/>
        </w:rPr>
        <w:t>Nh</w:t>
        <w:softHyphen/>
        <w:t xml:space="preserve"> vËy cã thÓ tæ chøc th¶o luËn 2 ®Ò cho 12 nhãm trong 3 tiÕt. C¸c tr</w:t>
        <w:softHyphen/>
        <w:t>êng hîp häc phÇn cã 6 vµ 9 tiÕt th¶o luËn viÖc quy ho¹ch ch</w:t>
        <w:softHyphen/>
        <w:t xml:space="preserve">¬ng tr×nh sÏ cã nhiÒu thêi gian h¬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 Víi häc phÇn To¸n vµ c¸c häc phÇn t</w:t>
        <w:softHyphen/>
        <w:t>¬ng tù, cã thÓ biÕn thÓ c¸c b</w:t>
        <w:softHyphen/>
        <w:t>íc 1 vµ 4 tÝch hîp l¹i, nghÜa lµ gäi 1 SV thuéc nhãm lªn tr×nh bµy, sau ®ã cho nhãm cö 1 ®¹i diÖn (th</w:t>
        <w:softHyphen/>
        <w:t>êng lµ sinh viªn giái nhÊt nhãm) lªn söa chØnh 1 lÇn nh÷ng sai sãt cã thÓ vµ tr¶ lêi, b¶o vÖ c¸c c©u hái b</w:t>
        <w:softHyphen/>
        <w:t>íc 2, 3 cña nhãm kh¸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</w:rPr>
        <w:t xml:space="preserve">  </w:t>
      </w:r>
      <w:r>
        <w:rPr/>
        <w:t>- Víi  c¸c häc phÇn ngo¹i ng÷ cã quy ®Þnh riªng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  <w:softHyphen/>
              <w:t>íc 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 thµnh viªn nhãm do gi¸o viªn chØ ®Þnh b¸o c¸o néi dung tèi ®a 10 phót</w:t>
            </w:r>
          </w:p>
        </w:tc>
      </w:tr>
    </w:tbl>
    <w:p>
      <w:pPr>
        <w:pStyle w:val="Normal"/>
        <w:spacing w:before="80" w:after="80"/>
        <w:ind w:firstLine="720"/>
        <w:jc w:val="center"/>
        <w:rPr>
          <w:rFonts w:ascii=".VnTime" w:hAnsi=".VnTime" w:cs=".VnTime"/>
          <w:sz w:val="10"/>
          <w:lang w:val="pt-BR"/>
        </w:rPr>
      </w:pPr>
      <w:r>
        <w:rPr>
          <w:rFonts w:cs=".VnTime" w:ascii=".VnTime" w:hAnsi=".VnTime"/>
          <w:sz w:val="1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6520</wp:posOffset>
                </wp:positionH>
                <wp:positionV relativeFrom="paragraph">
                  <wp:posOffset>5080</wp:posOffset>
                </wp:positionV>
                <wp:extent cx="0" cy="1485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0.4pt" to="207.6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  <w:softHyphen/>
              <w:t>íc 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nhãm cïng ®Ò do gi¸o viªn chØ ®Þnh nhËn xÐt, ph¶n biÖn vµ nªu c©u hái (tèi ®a 5phót/nhãm) vµ 2 nhãm ph¶n biÖn cho 1 nhãm b¸o c¸o</w:t>
            </w:r>
          </w:p>
        </w:tc>
      </w:tr>
    </w:tbl>
    <w:p>
      <w:pPr>
        <w:pStyle w:val="Normal"/>
        <w:spacing w:before="80" w:after="80"/>
        <w:ind w:firstLine="720"/>
        <w:jc w:val="center"/>
        <w:rPr>
          <w:rFonts w:ascii=".VnTime" w:hAnsi=".VnTime" w:cs=".VnTime"/>
          <w:sz w:val="10"/>
          <w:lang w:val="en-US" w:eastAsia="en-US"/>
        </w:rPr>
      </w:pPr>
      <w:r>
        <w:rPr>
          <w:rFonts w:cs=".VnTime" w:ascii=".VnTime" w:hAnsi=".VnTime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0965</wp:posOffset>
                </wp:positionH>
                <wp:positionV relativeFrom="paragraph">
                  <wp:posOffset>6985</wp:posOffset>
                </wp:positionV>
                <wp:extent cx="0" cy="1485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0.55pt" to="207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  <w:softHyphen/>
              <w:t>íc 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.VnTime" w:ascii=".VnTime" w:hAnsi=".VnTime"/>
                <w:spacing w:val="-4"/>
              </w:rPr>
              <w:t>NÕu cßn thêi gian, gi¸o viªn cho phÐp c¸c sinh viªn c¸c nhãm kh¸c trao ®æi vµ nªu c©u</w:t>
            </w:r>
            <w:r>
              <w:rPr>
                <w:rFonts w:cs=".VnTime" w:ascii=".VnTime" w:hAnsi=".VnTime"/>
              </w:rPr>
              <w:t xml:space="preserve"> hái ( tèi ®a 5 phót)</w:t>
            </w:r>
          </w:p>
        </w:tc>
      </w:tr>
    </w:tbl>
    <w:p>
      <w:pPr>
        <w:pStyle w:val="Normal"/>
        <w:spacing w:before="80" w:after="80"/>
        <w:ind w:firstLine="720"/>
        <w:jc w:val="center"/>
        <w:rPr>
          <w:rFonts w:ascii=".VnTime" w:hAnsi=".VnTime" w:cs=".VnTime"/>
          <w:sz w:val="12"/>
          <w:lang w:val="en-US" w:eastAsia="en-US"/>
        </w:rPr>
      </w:pPr>
      <w:r>
        <w:rPr>
          <w:rFonts w:cs=".VnTime" w:ascii=".VnTime" w:hAnsi=".VnTime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4140</wp:posOffset>
                </wp:positionH>
                <wp:positionV relativeFrom="paragraph">
                  <wp:posOffset>19685</wp:posOffset>
                </wp:positionV>
                <wp:extent cx="0" cy="1485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.55pt" to="208.2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  <w:softHyphen/>
              <w:t>íc 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 b¸o c¸o ®</w:t>
              <w:softHyphen/>
              <w:t>îc cö 1 ng</w:t>
              <w:softHyphen/>
              <w:t>êi b¶o vÖ bµi chuÈn bÞ cña m×nh vµ tr¶ lêi c¸c c©u  hái ®</w:t>
              <w:softHyphen/>
              <w:t>îc gi¸o viªn tæng hîp vµ yªu cÇu (tèi ®a 2  c©u hái trong vßng 5 phót)</w:t>
            </w:r>
          </w:p>
        </w:tc>
      </w:tr>
    </w:tbl>
    <w:p>
      <w:pPr>
        <w:pStyle w:val="Normal"/>
        <w:spacing w:before="80" w:after="80"/>
        <w:ind w:firstLine="720"/>
        <w:jc w:val="center"/>
        <w:rPr>
          <w:rFonts w:ascii=".VnTime" w:hAnsi=".VnTime" w:cs=".VnTime"/>
          <w:sz w:val="12"/>
          <w:lang w:val="en-US" w:eastAsia="en-US"/>
        </w:rPr>
      </w:pPr>
      <w:r>
        <w:rPr>
          <w:rFonts w:cs=".VnTime" w:ascii=".VnTime" w:hAnsi=".VnTime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3190</wp:posOffset>
                </wp:positionH>
                <wp:positionV relativeFrom="paragraph">
                  <wp:posOffset>7620</wp:posOffset>
                </wp:positionV>
                <wp:extent cx="0" cy="1485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6pt" to="209.7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Ón sang chu kú míi vµ lÆp l¹i c¸c b</w:t>
              <w:softHyphen/>
              <w:t>íc cho 1 nhãm b¸o c¸o míi</w:t>
            </w:r>
          </w:p>
        </w:tc>
      </w:tr>
    </w:tbl>
    <w:p>
      <w:pPr>
        <w:pStyle w:val="Normal"/>
        <w:spacing w:before="80" w:after="80"/>
        <w:ind w:firstLine="720"/>
        <w:jc w:val="center"/>
        <w:rPr>
          <w:rFonts w:ascii=".VnTime" w:hAnsi=".VnTime" w:cs=".VnTime"/>
          <w:sz w:val="14"/>
          <w:lang w:val="en-US" w:eastAsia="en-US"/>
        </w:rPr>
      </w:pPr>
      <w:r>
        <w:rPr>
          <w:rFonts w:cs=".VnTime" w:ascii=".VnTime" w:hAnsi=".VnTime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0" cy="1485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.45pt" to="209.7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Cuèi mçi buæi th¶o luËn, gi¸o viªn dµnh 5 – 10 phót nhËn xÐt tæng hîp, rót kinh nghiÖm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6. ViÖc ra c¸c ®Ò th¶o luËn nhãm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4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pacing w:val="4"/>
          <w:sz w:val="28"/>
        </w:rPr>
        <w:t>- C¸c ®Ò th¶o luËn ®</w:t>
        <w:softHyphen/>
        <w:t>îc giao cho c¸c líp häc phÇn vÒ thùc chÊt t</w:t>
        <w:softHyphen/>
        <w:t>¬ng tù c¸c c©u hái thi hÕt häp phÇn d¹ng tù luËn theo h</w:t>
        <w:softHyphen/>
        <w:t>íng (®èi víi c¸c líp hÖ chÝnh quy) lµ nh÷ng c©u hái d¹ng tæng hîp kiÕn thøc mét vµi môc cña mét vµi ch</w:t>
        <w:softHyphen/>
        <w:t>¬ng trong häc phÇn; cã sö dông kiÕn thøc c¸c häc phÇn tiªn quyÕt, häc phÇn häc tr</w:t>
        <w:softHyphen/>
        <w:t>íc; c¸c vÊn ®Ò thêi sù cña ®Êt n</w:t>
        <w:softHyphen/>
        <w:t>íc cã liªn quan ®Õn häc phÇn; cã vËn dông, liªn hÖ víi thùc tÕ hoÆc rót ra ý nghÜa thùc tÕ; cã tµi liÖu nghiªn cøu s©u h¬n, cã nhiÒu ph</w:t>
        <w:softHyphen/>
        <w:t>¬ng ph¸p tiÕp cËn vµ thÓ hiÖn cïng vÊn ®Ò. §Ò th¶o luËn kh«ng qu¸ tæng hîp, qu¸ khã lÊy gèc tõ mét hoÆc mét vµi vÊn ®Ò cña gi¸o tr×nh, bµi gi¶ng häc phÇn ®Ó sinh viªn tËp t×m vµ vËn dông tµi liÖu tham kh¶o, tËp vËn dông vµ liªn hÖ thùc tÕ, tËp ph</w:t>
        <w:softHyphen/>
        <w:t>¬ng ph¸p lµm viÖc theo nhãm, tËp tr×nh bµy tr</w:t>
        <w:softHyphen/>
        <w:t>íc nhãm, tr</w:t>
        <w:softHyphen/>
        <w:t>íc líp vÒ mét vÊn ®Ò vµ tËp tranh luËn, b¶o vÖ mét vÊn ®Ò nghiªn cøu. Víi c¸c líp VLVH do tÝnh chÊt võa lµm võa häc, thêi gian lªn líp 1 häc phÇn ng¾n vµ giê th¶o luËn bè trÝ ngay sau giê häc lý thuyÕt nªn ®Ò th¶o luËn cÇn ®</w:t>
        <w:softHyphen/>
        <w:t>îc ra râ rµng h¬n, møc ®é tæng hîp Ýt h¬n, nh</w:t>
        <w:softHyphen/>
        <w:t>ng ®ßi hái tÝnh thêi sù, liªn hÖ vµ ph©n tÝch thùc tiÔn nhiÒu h¬n. C¸c nhãm trªn c¬ së giê th¶o luËn vµ kÕt luËn, gîi ý cña gi¸o viªn sÏ cã tr¸ch nhiÖm tiÕp tôc nghiªn cøu, trao ®æi vµ lµm b¸o c¸o ®Ò th¶o luËn theo yªu cÇu, nép cho gi¸o viªn qua ®¬n vÞ qu¶n lý líp chËm nhÊt tr</w:t>
        <w:softHyphen/>
        <w:t>íc 1 tuÇn kÓ tõ ngµy b¾t ®Çu häc kú tiÕp theo ®Ó gi¸o viªn chÊm ®iÓm thùc hµnh vµ xÐt ®iÒu kiÖn dù thi häc phÇn. Qua qu¸ tr×nh ra ®Ò vµ tæ chøc giê th¶o luËn, c¸c bé m«n x©y dùng bé NH§T hÕt häc phÇn theo ®Þnh h</w:t>
        <w:softHyphen/>
        <w:t>íng ®Ò tæng hîp, vËn dông, liªn hÖ thùc tÕ ®¸p øng Quy ®Þnh vÒ ®µo t¹o ®¹i häc d¹i häc vµ cao ®¼ng chÝnh quy theo hÖ thèng tÝn chØ cña T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pacing w:val="-4"/>
          <w:sz w:val="28"/>
        </w:rPr>
        <w:t>- Víi häc phÇn To¸n vµ c¸c häc phÇn t</w:t>
        <w:softHyphen/>
        <w:t>¬ng tù, ®Ò th¶o luËn tËp trung yªu cÇu sinh viªn ®äc gi¸o tr×nh, tµi liÖu tham kh¶o ®Ó chøng minh vµ hiÓu s©u h¬n c¸c ®Þnh lý, c¸c hÖ qu¶ to¸n häc, rÌn luyÖn ph</w:t>
        <w:softHyphen/>
        <w:t>¬ng ph¸p, kü n¨ng gi¶i vµ tr×nh bµy c¸c bµi tËp cã tÝnh tæng hîp hoÆc c¬ b¶n vµ khã cña häc phÇn, tËp ph</w:t>
        <w:softHyphen/>
        <w:t>¬ng ph¸p häc tËp theo nhãm ®Ó rót ra ý nghÜa kinh tÕ – x· héi c¸c vÊn ®Ò to¸n häc, x©y dùng lßng ham thÝch, rÌn luyÖn t</w:t>
        <w:softHyphen/>
        <w:t xml:space="preserve"> duy ph©n tÝch ®Þnh l</w:t>
        <w:softHyphen/>
        <w:t>îng t¹o c¬ së häc tËp tèt c¸c m«n kinh tÕ vµ qu¶n trÞ kinh doanh tiÕp theo. Qua ®ã lùa chän c¸c h¹t nh©n tham gia c¸c kú thi sinh viªn giái to¸n kinh tÕ, kinh tÕ l</w:t>
        <w:softHyphen/>
        <w:t>îng, tin häc vµ bµi tËp kinh tÕ häc cña tr</w:t>
        <w:softHyphen/>
        <w:t>ê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-2"/>
          <w:sz w:val="28"/>
        </w:rPr>
      </w:pPr>
      <w:r>
        <w:rPr>
          <w:rFonts w:cs=".VnTime" w:ascii=".VnTime" w:hAnsi=".VnTime"/>
          <w:spacing w:val="-2"/>
          <w:sz w:val="28"/>
        </w:rPr>
        <w:t>7. ViÖc ra c©u hái cña c¸c nhãm ph¶n biÖn: Gi¸o viªn cÇn l</w:t>
        <w:softHyphen/>
        <w:t>u ý vµ söa chØnh ®Ó c¸c c©u hái ph¶n biÖn kh«ng qu¸ xa ®Ò, kh«ng qu¸ khã vµ b¸m s¸t ®èi t</w:t>
        <w:softHyphen/>
        <w:t>îng nghiªn cøu cña HP, cña ®Ò th¶o luËn hoÆc bµi tËp, ®¶m b¶o giê th¶o luËn s«i næi, ®¸p øng yªu cÇu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8. Quy tr×nh ®¸nh gi¸ ®iÓm ®æi míi ph</w:t>
        <w:softHyphen/>
        <w:t>¬ng ph¸p häc tËp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</w:t>
        <w:softHyphen/>
        <w:t>íc 1: Gi¸o viªn ®¸nh gi¸ vµ c«ng bè ®iÓm trung b×nh c¶ nhã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</wp:posOffset>
                </wp:positionH>
                <wp:positionV relativeFrom="paragraph">
                  <wp:posOffset>122555</wp:posOffset>
                </wp:positionV>
                <wp:extent cx="5687060" cy="697230"/>
                <wp:effectExtent l="0" t="0" r="0" b="2089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697320"/>
                          <a:chOff x="0" y="0"/>
                          <a:chExt cx="5686920" cy="69732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01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iÓm trung b×nh cña nhãm do GV ®¸nh gi¸ (§TB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1520"/>
                            <a:ext cx="98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 xml:space="preserve"> §iÓm bµi b¸o c¸o cña nhã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iÓm  tr×nh bµ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+ b¶o vÖ cña nhã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016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§iÓm nhËn xÐt ph¶n biÖn c¶ ®ît cña nhã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5724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  2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572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Æ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240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365760"/>
                            <a:ext cx="35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960" y="3999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182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§iÓm th­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nÕu c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240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.65pt;width:447.8pt;height:54.9pt" coordorigin="192,193" coordsize="8956,1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211;width:159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iÓm trung b×nh cña nhãm do GV ®¸nh gi¸ (§TB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211;width:1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 xml:space="preserve"> §iÓm bµi b¸o c¸o cña nhã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9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iÓm  tr×nh bµ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+ b¶o vÖ cña nhã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25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§iÓm nhËn xÐt ph¶n biÖn c¶ ®ît cña nhã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283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  2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283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oÆ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57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2,769" to="7641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8;top:823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48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§iÓm th­ë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nÕu c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57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Cs/>
          <w:sz w:val="28"/>
        </w:rPr>
        <w:t>§iÓm th</w:t>
        <w:softHyphen/>
        <w:t>ëng ®</w:t>
        <w:softHyphen/>
        <w:t>îc gi¸o viªn cho nhãm cã tæ chøc sinh ho¹t nhãm ®óng yªu cÇu chÊt l</w:t>
        <w:softHyphen/>
        <w:t>îng, c¸c thµnh viªn tham gia tÝch cùc th¶o luËn nhãm theo h</w:t>
        <w:softHyphen/>
        <w:t xml:space="preserve">íng dÉn cña gi¸o viªn. </w:t>
      </w:r>
    </w:p>
    <w:p>
      <w:pPr>
        <w:pStyle w:val="TextBodyIndent"/>
        <w:rPr>
          <w:bCs/>
        </w:rPr>
      </w:pPr>
      <w:r>
        <w:rPr>
          <w:bCs/>
        </w:rPr>
        <w:t>B</w:t>
        <w:softHyphen/>
        <w:t>íc 2: Nhãm häp b×nh xÐt th¸i ®é tham gia vµ chÊp hµnh sinh ho¹t nhãm; møc ®é hoµn thµnh nhiÖm vô ®</w:t>
        <w:softHyphen/>
        <w:t>îc trao, møc ®é ®ãng gãp vµo kÕt qu¶ chung cña nhãm trong chuÈn bÞ vµ tham gia giê th¶o luËn trªn líp ®Ó xÕp 1 trong 3 møc: Møc 1 – NhiÖt t×nh, tÝch cùc, cã ®ãng gãp nhiÒu: §</w:t>
        <w:softHyphen/>
        <w:t>îc c«ng thªm tõ 1 ®Õn 2 ®iÓm; Møc 2 – Trung b×nh: Kh«ng ®</w:t>
        <w:softHyphen/>
        <w:t>îc céng thªm ®iÓm; Møc 3 – Tham gia h×nh thøc, thô ®éng, Ýt ®ãng gãp: Trõ ®i tõ 1 ®Õn 2 ®iÓm. Tr</w:t>
        <w:softHyphen/>
        <w:t>êng hîp kh«ng tham gia, kh«ng chÊp hµnh ph©n c«ng cña nhãm, ®ïn ®Èy, dùa dÉm: yªu cÇu nhãm tr</w:t>
        <w:softHyphen/>
        <w:t>ëng b¸o c¸o gi¸o viªn xö lý theo quy chÕ cho 0 ®iÓm ®æi míi ph</w:t>
        <w:softHyphen/>
        <w:t>¬ng ph¸p häc tË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B</w:t>
        <w:softHyphen/>
        <w:t>íc 3: Gi¸o viªn xem xÐt vµ kÕt luËn ®iÓm ®æi míi ph</w:t>
        <w:softHyphen/>
        <w:t>¬ng ph¸p häc tËp tõng SV cña nhãm, cña líp vµ c«ng bè c«ng kha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§iÒu 13. §¸nh gi¸ ®iÓm häc phÇ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. §èi víi c¸c häc phÇn lý thuyÕt vµ häc phÇn lý thuyÕt + thùc hµnh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1.1. §iÓm häc phÇn ®</w:t>
        <w:softHyphen/>
        <w:t>îc tæng hîp tõ c¸c ®iÓm thµnh phÇn víi träng sè ®</w:t>
        <w:softHyphen/>
        <w:t>îc quy ®Þnh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tbl>
      <w:tblPr>
        <w:tblW w:w="83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92"/>
        <w:gridCol w:w="1721"/>
        <w:gridCol w:w="1508"/>
        <w:gridCol w:w="14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iÓm thµnh phÇ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Víi bËc §H chÝnh qu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Víi bËc §H VLV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íi bËc S§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iÓm chuyªn cÇ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iÓm thùc hµ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iÓm thi hÕt häc phÇ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,6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  <w:lang w:val="pt-BR"/>
        </w:rPr>
        <w:t>1.2. §iÓm chuyªn cÇn: §</w:t>
        <w:softHyphen/>
        <w:t>îc ph©n ®Þnh theo hÖ vµ bËc ®µo t¹o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§èi víi bËc §H chÝnh quy vµ S§H: §iÓm chuyªn cÇn ®</w:t>
        <w:softHyphen/>
        <w:t>îc x¸c ®Þnh trªn c¬ së c¸c møc sau: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pacing w:val="-14"/>
          <w:sz w:val="28"/>
          <w:lang w:val="pt-BR"/>
        </w:rPr>
        <w:t>- Sinh viªn v¾ng mÆt trªn líp tõ 0 -10% sè tiÕt quy ®Þnh cña häc phÇn: tõ 4 ®iÓm ®Õn tèi ®a 10,0 ®iÓm</w:t>
      </w:r>
    </w:p>
    <w:p>
      <w:pPr>
        <w:pStyle w:val="Normal"/>
        <w:spacing w:before="120" w:after="0"/>
        <w:ind w:right="-15" w:firstLine="600"/>
        <w:jc w:val="both"/>
        <w:rPr/>
      </w:pPr>
      <w:r>
        <w:rPr>
          <w:rFonts w:cs=".VnTime" w:ascii=".VnTime" w:hAnsi=".VnTime"/>
          <w:spacing w:val="-18"/>
          <w:sz w:val="28"/>
          <w:lang w:val="pt-BR"/>
        </w:rPr>
        <w:t xml:space="preserve">- </w:t>
      </w:r>
      <w:r>
        <w:rPr>
          <w:rFonts w:cs=".VnTime" w:ascii=".VnTime" w:hAnsi=".VnTime"/>
          <w:spacing w:val="-14"/>
          <w:sz w:val="28"/>
          <w:lang w:val="pt-BR"/>
        </w:rPr>
        <w:t>Sinh viªn</w:t>
      </w:r>
      <w:r>
        <w:rPr>
          <w:rFonts w:cs=".VnTime" w:ascii=".VnTime" w:hAnsi=".VnTime"/>
          <w:spacing w:val="-18"/>
          <w:sz w:val="28"/>
          <w:lang w:val="pt-BR"/>
        </w:rPr>
        <w:t xml:space="preserve"> v¾ng mÆt trªn líp tõ  trªn 10 - 20% </w:t>
      </w:r>
      <w:r>
        <w:rPr>
          <w:rFonts w:cs=".VnTime" w:ascii=".VnTime" w:hAnsi=".VnTime"/>
          <w:spacing w:val="-14"/>
          <w:sz w:val="28"/>
          <w:lang w:val="pt-BR"/>
        </w:rPr>
        <w:t xml:space="preserve">sè tiÕt quy ®Þnh </w:t>
      </w:r>
      <w:r>
        <w:rPr>
          <w:rFonts w:cs=".VnTime" w:ascii=".VnTime" w:hAnsi=".VnTime"/>
          <w:spacing w:val="-18"/>
          <w:sz w:val="28"/>
          <w:lang w:val="pt-BR"/>
        </w:rPr>
        <w:t xml:space="preserve">cña häc phÇn: </w:t>
      </w:r>
      <w:r>
        <w:rPr>
          <w:rFonts w:cs=".VnTime" w:ascii=".VnTime" w:hAnsi=".VnTime"/>
          <w:spacing w:val="-14"/>
          <w:sz w:val="28"/>
          <w:lang w:val="pt-BR"/>
        </w:rPr>
        <w:t xml:space="preserve">tõ 3 ®iÓm ®Õn </w:t>
      </w:r>
      <w:r>
        <w:rPr>
          <w:rFonts w:cs=".VnTime" w:ascii=".VnTime" w:hAnsi=".VnTime"/>
          <w:spacing w:val="-18"/>
          <w:sz w:val="28"/>
          <w:lang w:val="pt-BR"/>
        </w:rPr>
        <w:t>tèi ®a 7,5 ®iÓm</w:t>
      </w:r>
    </w:p>
    <w:p>
      <w:pPr>
        <w:pStyle w:val="Normal"/>
        <w:spacing w:before="120" w:after="0"/>
        <w:ind w:right="-15" w:firstLine="600"/>
        <w:jc w:val="both"/>
        <w:rPr/>
      </w:pPr>
      <w:r>
        <w:rPr>
          <w:rFonts w:cs=".VnTime" w:ascii=".VnTime" w:hAnsi=".VnTime"/>
          <w:spacing w:val="-18"/>
          <w:sz w:val="28"/>
          <w:lang w:val="pt-BR"/>
        </w:rPr>
        <w:t xml:space="preserve">- </w:t>
      </w:r>
      <w:r>
        <w:rPr>
          <w:rFonts w:cs=".VnTime" w:ascii=".VnTime" w:hAnsi=".VnTime"/>
          <w:spacing w:val="-14"/>
          <w:sz w:val="28"/>
          <w:lang w:val="pt-BR"/>
        </w:rPr>
        <w:t xml:space="preserve">Sinh viªn </w:t>
      </w:r>
      <w:r>
        <w:rPr>
          <w:rFonts w:cs=".VnTime" w:ascii=".VnTime" w:hAnsi=".VnTime"/>
          <w:spacing w:val="-18"/>
          <w:sz w:val="28"/>
          <w:lang w:val="pt-BR"/>
        </w:rPr>
        <w:t xml:space="preserve">v¾ng mÆt trªn líp tõ  trªn 20 - 30% </w:t>
      </w:r>
      <w:r>
        <w:rPr>
          <w:rFonts w:cs=".VnTime" w:ascii=".VnTime" w:hAnsi=".VnTime"/>
          <w:spacing w:val="-14"/>
          <w:sz w:val="28"/>
          <w:lang w:val="pt-BR"/>
        </w:rPr>
        <w:t xml:space="preserve">sè tiÕt quy ®Þnh </w:t>
      </w:r>
      <w:r>
        <w:rPr>
          <w:rFonts w:cs=".VnTime" w:ascii=".VnTime" w:hAnsi=".VnTime"/>
          <w:spacing w:val="-18"/>
          <w:sz w:val="28"/>
          <w:lang w:val="pt-BR"/>
        </w:rPr>
        <w:t xml:space="preserve">cña häc phÇn: </w:t>
      </w:r>
      <w:r>
        <w:rPr>
          <w:rFonts w:cs=".VnTime" w:ascii=".VnTime" w:hAnsi=".VnTime"/>
          <w:spacing w:val="-14"/>
          <w:sz w:val="28"/>
          <w:lang w:val="pt-BR"/>
        </w:rPr>
        <w:t xml:space="preserve">tõ 2 ®iÓm ®Õn </w:t>
      </w:r>
      <w:r>
        <w:rPr>
          <w:rFonts w:cs=".VnTime" w:ascii=".VnTime" w:hAnsi=".VnTime"/>
          <w:spacing w:val="-18"/>
          <w:sz w:val="28"/>
          <w:lang w:val="pt-BR"/>
        </w:rPr>
        <w:t>tèi ®a 5,0 ®iÓm</w:t>
      </w:r>
    </w:p>
    <w:p>
      <w:pPr>
        <w:pStyle w:val="Normal"/>
        <w:spacing w:before="120" w:after="0"/>
        <w:ind w:right="-15" w:firstLine="600"/>
        <w:jc w:val="both"/>
        <w:rPr/>
      </w:pPr>
      <w:r>
        <w:rPr>
          <w:rFonts w:cs=".VnTime" w:ascii=".VnTime" w:hAnsi=".VnTime"/>
          <w:spacing w:val="-18"/>
          <w:sz w:val="28"/>
          <w:lang w:val="pt-BR"/>
        </w:rPr>
        <w:t xml:space="preserve">- </w:t>
      </w:r>
      <w:r>
        <w:rPr>
          <w:rFonts w:cs=".VnTime" w:ascii=".VnTime" w:hAnsi=".VnTime"/>
          <w:spacing w:val="-14"/>
          <w:sz w:val="28"/>
          <w:lang w:val="pt-BR"/>
        </w:rPr>
        <w:t xml:space="preserve">Sinh viªn </w:t>
      </w:r>
      <w:r>
        <w:rPr>
          <w:rFonts w:cs=".VnTime" w:ascii=".VnTime" w:hAnsi=".VnTime"/>
          <w:spacing w:val="-18"/>
          <w:sz w:val="28"/>
          <w:lang w:val="pt-BR"/>
        </w:rPr>
        <w:t xml:space="preserve">v¾ng mÆt trªn líp tõ  trªn 30 -  40% </w:t>
      </w:r>
      <w:r>
        <w:rPr>
          <w:rFonts w:cs=".VnTime" w:ascii=".VnTime" w:hAnsi=".VnTime"/>
          <w:spacing w:val="-14"/>
          <w:sz w:val="28"/>
          <w:lang w:val="pt-BR"/>
        </w:rPr>
        <w:t xml:space="preserve">sè tiÕt quy ®Þnh </w:t>
      </w:r>
      <w:r>
        <w:rPr>
          <w:rFonts w:cs=".VnTime" w:ascii=".VnTime" w:hAnsi=".VnTime"/>
          <w:spacing w:val="-18"/>
          <w:sz w:val="28"/>
          <w:lang w:val="pt-BR"/>
        </w:rPr>
        <w:t xml:space="preserve">cña häc phÇn: </w:t>
      </w:r>
      <w:r>
        <w:rPr>
          <w:rFonts w:cs=".VnTime" w:ascii=".VnTime" w:hAnsi=".VnTime"/>
          <w:spacing w:val="-14"/>
          <w:sz w:val="28"/>
          <w:lang w:val="pt-BR"/>
        </w:rPr>
        <w:t xml:space="preserve">tõ 1 ®iÓm ®Õn </w:t>
      </w:r>
      <w:r>
        <w:rPr>
          <w:rFonts w:cs=".VnTime" w:ascii=".VnTime" w:hAnsi=".VnTime"/>
          <w:spacing w:val="-18"/>
          <w:sz w:val="28"/>
          <w:lang w:val="pt-BR"/>
        </w:rPr>
        <w:t>tèi ®a 2,5 ®iÓm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8"/>
          <w:lang w:val="pt-BR"/>
        </w:rPr>
        <w:t xml:space="preserve">- </w:t>
      </w:r>
      <w:r>
        <w:rPr>
          <w:rFonts w:cs=".VnTime" w:ascii=".VnTime" w:hAnsi=".VnTime"/>
          <w:spacing w:val="-14"/>
          <w:sz w:val="28"/>
          <w:lang w:val="pt-BR"/>
        </w:rPr>
        <w:t xml:space="preserve">Sinh viªn </w:t>
      </w:r>
      <w:r>
        <w:rPr>
          <w:rFonts w:cs=".VnTime" w:ascii=".VnTime" w:hAnsi=".VnTime"/>
          <w:sz w:val="28"/>
          <w:lang w:val="pt-BR"/>
        </w:rPr>
        <w:t xml:space="preserve">v¾ng mÆt trªn 40% </w:t>
      </w:r>
      <w:r>
        <w:rPr>
          <w:rFonts w:cs=".VnTime" w:ascii=".VnTime" w:hAnsi=".VnTime"/>
          <w:spacing w:val="-14"/>
          <w:sz w:val="28"/>
          <w:lang w:val="pt-BR"/>
        </w:rPr>
        <w:t xml:space="preserve">sè tiÕt quy ®Þnh </w:t>
      </w:r>
      <w:r>
        <w:rPr>
          <w:rFonts w:cs=".VnTime" w:ascii=".VnTime" w:hAnsi=".VnTime"/>
          <w:sz w:val="28"/>
          <w:lang w:val="pt-BR"/>
        </w:rPr>
        <w:t>cña häc phÇn:</w:t>
        <w:tab/>
        <w:t xml:space="preserve"> 0 ®iÓm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§èi víi hÖ VLVH:  §iÓm chuyªn cÇn ®</w:t>
        <w:softHyphen/>
        <w:t>îc x¸c ®Þnh trªn c¬ së c¸c møc sau: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pacing w:val="-14"/>
          <w:sz w:val="28"/>
        </w:rPr>
        <w:t>- Sinh viªn v¾ng mÆt trªn líp tõ 0 - 10% sè tiÕt quy ®Þnh cña häc phÇn: tõ 4 ®iÓm ®Õn tèi ®a 10,0 ®iÓm</w:t>
      </w:r>
    </w:p>
    <w:p>
      <w:pPr>
        <w:pStyle w:val="Normal"/>
        <w:spacing w:before="120" w:after="0"/>
        <w:ind w:right="-15" w:firstLine="600"/>
        <w:jc w:val="both"/>
        <w:rPr/>
      </w:pPr>
      <w:r>
        <w:rPr>
          <w:rFonts w:cs=".VnTime" w:ascii=".VnTime" w:hAnsi=".VnTime"/>
          <w:spacing w:val="-18"/>
          <w:sz w:val="28"/>
        </w:rPr>
        <w:t xml:space="preserve">- SV v¾ng mÆt trªn líp tõ  trªn 10 - 25% </w:t>
      </w:r>
      <w:r>
        <w:rPr>
          <w:rFonts w:cs=".VnTime" w:ascii=".VnTime" w:hAnsi=".VnTime"/>
          <w:spacing w:val="-14"/>
          <w:sz w:val="28"/>
        </w:rPr>
        <w:t xml:space="preserve">sè tiÕt quy ®Þnh </w:t>
      </w:r>
      <w:r>
        <w:rPr>
          <w:rFonts w:cs=".VnTime" w:ascii=".VnTime" w:hAnsi=".VnTime"/>
          <w:spacing w:val="-18"/>
          <w:sz w:val="28"/>
        </w:rPr>
        <w:t xml:space="preserve">cña häc phÇn: </w:t>
      </w:r>
      <w:r>
        <w:rPr>
          <w:rFonts w:cs=".VnTime" w:ascii=".VnTime" w:hAnsi=".VnTime"/>
          <w:spacing w:val="-14"/>
          <w:sz w:val="28"/>
        </w:rPr>
        <w:t xml:space="preserve">tõ 2 ®iÓm ®Õn </w:t>
      </w:r>
      <w:r>
        <w:rPr>
          <w:rFonts w:cs=".VnTime" w:ascii=".VnTime" w:hAnsi=".VnTime"/>
          <w:spacing w:val="-18"/>
          <w:sz w:val="28"/>
        </w:rPr>
        <w:t>tèi ®a 7,5 ®iÓm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8"/>
        </w:rPr>
        <w:t xml:space="preserve">- </w:t>
      </w:r>
      <w:r>
        <w:rPr>
          <w:rFonts w:cs=".VnTime" w:ascii=".VnTime" w:hAnsi=".VnTime"/>
          <w:spacing w:val="-14"/>
          <w:sz w:val="28"/>
        </w:rPr>
        <w:t xml:space="preserve">Sinh viªn </w:t>
      </w:r>
      <w:r>
        <w:rPr>
          <w:rFonts w:cs=".VnTime" w:ascii=".VnTime" w:hAnsi=".VnTime"/>
          <w:sz w:val="28"/>
        </w:rPr>
        <w:t xml:space="preserve">v¾ng mÆt trªn 25% </w:t>
      </w:r>
      <w:r>
        <w:rPr>
          <w:rFonts w:cs=".VnTime" w:ascii=".VnTime" w:hAnsi=".VnTime"/>
          <w:spacing w:val="-14"/>
          <w:sz w:val="28"/>
        </w:rPr>
        <w:t xml:space="preserve">sè tiÕt quy ®Þnh </w:t>
      </w:r>
      <w:r>
        <w:rPr>
          <w:rFonts w:cs=".VnTime" w:ascii=".VnTime" w:hAnsi=".VnTime"/>
          <w:sz w:val="28"/>
        </w:rPr>
        <w:t>cña häc phÇn:</w:t>
        <w:tab/>
        <w:t xml:space="preserve"> 0 ®iÓm</w:t>
      </w:r>
    </w:p>
    <w:p>
      <w:pPr>
        <w:pStyle w:val="TextBodyIndent"/>
        <w:rPr/>
      </w:pPr>
      <w:r>
        <w:rPr/>
        <w:t>Trong mçi mét ng</w:t>
        <w:softHyphen/>
        <w:t>ìng ®iÓm trªn gi¸o viªn c¨n cø vµo ý thøc häc tËp trªn líp ®Ó cho møc ®iÓm cô thÓ. NÕu SV bÞ khiÓn tr¸ch 2 lÇn hoÆc 1 lÇn bÞ c¶nh c¸o tr</w:t>
        <w:softHyphen/>
        <w:t>íc líp do ®i häc muén, vµo líp muén qu¸ 15 phót, nãi chuyÖn riªng g©y mÊt trËt tù, ngñ, viÕt bËy, kh«ng tu©n thñ ®iÒu hµnh cña gi¸o viªn sÏ h¹ mét bËc; nÕu bÞ ®×nh chØ häc tËp buæi häc 1 lÇn  h¹ 2 bËc. Mét bËc ®iÓm chuyªn cÇn øng víi tõ 1 ®Õn 2 ®iÓm do gi¸o viªn gi¶ng d¹y quy ®Þnh c¨n cø tÝnh chÊt vi ph¹m, th¸i ®é cña SV.</w:t>
      </w:r>
    </w:p>
    <w:p>
      <w:pPr>
        <w:pStyle w:val="TextBodyIndent"/>
        <w:rPr/>
      </w:pPr>
      <w:r>
        <w:rPr/>
        <w:t>§iÓm chuyªn cÇn ®</w:t>
        <w:softHyphen/>
        <w:t>îc chÊm chÝnh x¸c ®Õn 1 ch÷ sè thËp ph©n ®èi víi bËc §H chÝnh quy, S§H vµ lµm trßn ®Õn phÇn nguyªn (theo quy t¾c kho¶n 4, môc 10.1 ®iÒu 10 cña Quy ®Þnh nµy) víi hÖ VLVH.</w:t>
      </w:r>
    </w:p>
    <w:p>
      <w:pPr>
        <w:pStyle w:val="TextBodyIndent"/>
        <w:rPr/>
      </w:pPr>
      <w:r>
        <w:rPr/>
        <w:t>§èi víi hÖ ®µo t¹o liªn th«ng, ®iÓm chuyªn cÇn ®</w:t>
        <w:softHyphen/>
        <w:t>îc tÝnh nh</w:t>
        <w:softHyphen/>
        <w:t xml:space="preserve"> hÖ ®¹i häc chÝnh quy nÕu häc theo h×nh thøc chÝnh quy tËp trung vµ ®</w:t>
        <w:softHyphen/>
        <w:t>îc tÝnh nh</w:t>
        <w:softHyphen/>
        <w:t xml:space="preserve"> hÖ ®¹i häc VLVH nÕu häc theo h×nh thøc võa lµm võa häc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1.3. §iÓm thùc hµnh häc phÇn lµ ®iÓm tÝch hîp tõ c¸c ®iÓm bé phËn: §iÓm kiÓm tra gi÷a häc phÇn; §iÓm ®æi míi ph</w:t>
        <w:softHyphen/>
        <w:t>¬ng ph¸p häc tËp; §iÓm tiÓu luËn hoÆc ®Ò ¸n (nÕu cã). Trong ®ã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 xml:space="preserve">a) §iÓm kiÓm tra gi÷a häc phÇn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cs=".VnTime" w:ascii=".VnTime" w:hAnsi=".VnTime"/>
          <w:sz w:val="28"/>
        </w:rPr>
        <w:t>+ KhuyÕn khÝch c¸c bé m«n tæ chøc kiÓm tra nhanh theo h×nh thøc tr¾c nghiÖm kh¸ch qua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cs=".VnTime" w:ascii=".VnTime" w:hAnsi=".VnTime"/>
          <w:sz w:val="28"/>
        </w:rPr>
        <w:t>+ C¸c häc phÇn tõ 2 TC trë xuèng cã 1 bµi kiÓm tra gi÷a häc phÇ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cs=".VnTime" w:ascii=".VnTime" w:hAnsi=".VnTime"/>
          <w:sz w:val="28"/>
        </w:rPr>
        <w:t xml:space="preserve">+ C¸c häc phÇn tõ 3 TC trë lªn cã 2 bµi kiÓm tra gi÷a häc phÇn   </w:t>
      </w:r>
    </w:p>
    <w:p>
      <w:pPr>
        <w:pStyle w:val="TextBodyIndent"/>
        <w:rPr/>
      </w:pPr>
      <w:r>
        <w:rPr>
          <w:rFonts w:eastAsia=".VnTime"/>
        </w:rPr>
        <w:t xml:space="preserve">     </w:t>
      </w:r>
      <w:r>
        <w:rPr/>
        <w:t>+ C¸c bµi kiÓm tra tïy h×nh thøc cã thêi gian tõ 15 ®Õn 20 phót/ bµi tr¾c nghiÖm, 45 phót/ bµi tù luËn, chÊm theo thang ®iÓm 10 lÊy chÝnh x¸c ®Õn 1 ch÷ sè thËp ph©n ®èi víi bËc §H chÝnh quy, S§H vµ lµm trßn ®Õn phÇn nguyªn (theo quy t¾c kho¶n 4ôc 10.1, ®iÒu 10) víi hÖ VLVH.</w:t>
      </w:r>
    </w:p>
    <w:p>
      <w:pPr>
        <w:pStyle w:val="TextBodyIndent"/>
        <w:rPr/>
      </w:pPr>
      <w:r>
        <w:rPr>
          <w:rFonts w:eastAsia=".VnTime"/>
        </w:rPr>
        <w:t xml:space="preserve">     </w:t>
      </w:r>
      <w:r>
        <w:rPr/>
        <w:t>+ §Ò kiÓm tra vµ chÊm kiÓm tra do gi¸o viªn trùc tiÕp gi¶ng d¹y ®¶m nhiÖm d</w:t>
        <w:softHyphen/>
        <w:t>íi sù kiÓm tra, kiÓm so¸t cña Tr</w:t>
        <w:softHyphen/>
        <w:t>ëng Bé m«n vµ chÞu tr¸ch nhiÖm vÒ tÝnh x¸c thùc cña c«ng viÖc nµy tr</w:t>
        <w:softHyphen/>
        <w:t>íc Bé m«n vµ Ban Gi¸m hiÖu tr</w:t>
        <w:softHyphen/>
        <w:t xml:space="preserve">êng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§èi víi häc phÇn lý thuyÕt, ®iÓm thùc hµnh chØ bao hµm ®iÓm kiÓm tra gi÷a häc phÇn theo quy ®Þnh trªn. Trong tr</w:t>
        <w:softHyphen/>
        <w:t>êng hîp sinh viªn tù häc cã sù h</w:t>
        <w:softHyphen/>
        <w:t>íng dÉn, ®iÓm chuyªn cÇn ®</w:t>
        <w:softHyphen/>
        <w:t xml:space="preserve">îc ®¸nh gi¸ th«ng qua viÖc chÊp hµnh ®óng kú h¹n, ®óng nhiÖm vô ®Ò ra trong quy ®Þnh cña häc phÇn vµ quy ®Þnh cña Bé m«n. 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§iÓm ®æi míi ph</w:t>
        <w:softHyphen/>
        <w:t>¬ng ph¸p häc tËp (xem ®iÒu 12): §</w:t>
        <w:softHyphen/>
        <w:t>îc tÝnh theo thang ®iÓm 10 víi c¸c møc ®é cao nhÊt vµ thÊp nhÊt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cs=".VnTime" w:ascii=".VnTime" w:hAnsi=".VnTime"/>
          <w:sz w:val="28"/>
          <w:lang w:val="es-ES"/>
        </w:rPr>
        <w:t>+ §iÓm 10 khi ®¸p øng ®</w:t>
        <w:softHyphen/>
        <w:t>îc c¸c yªu cÇu sau: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  <w:sz w:val="28"/>
          <w:lang w:val="es-ES"/>
        </w:rPr>
        <w:t xml:space="preserve">                 </w:t>
      </w:r>
      <w:r>
        <w:rPr>
          <w:rFonts w:cs=".VnTime" w:ascii=".VnTime" w:hAnsi=".VnTime"/>
          <w:sz w:val="28"/>
        </w:rPr>
        <w:t>* ChuÈn bÞ tèt bµi th¶o luËn, bµi tËp theo ph©n c«ng cña gi¸o viªn vµ nhãm th¶o luËn, tham gia ®Çy ®ñ sè giê trao ®æi nhãm.</w:t>
      </w:r>
    </w:p>
    <w:p>
      <w:pPr>
        <w:pStyle w:val="Normal"/>
        <w:spacing w:before="120" w:after="0"/>
        <w:ind w:firstLine="108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* Tham gia tÝch cùc cã s¸ng t¹o bµi th¶o luËn (cã tham kh¶o ®Çy ®ñ tµi liÖu ®</w:t>
        <w:softHyphen/>
        <w:t>îc gi¸o viªn h</w:t>
        <w:softHyphen/>
        <w:t>íng dÉn vµ sö dông tèt th</w:t>
        <w:softHyphen/>
        <w:t xml:space="preserve"> viÖn ®Ó ph¸t triÓn tri thøc; cã t×m hiÓu vËn dông vµ liªn hÖ thùc tÕ).</w:t>
      </w:r>
    </w:p>
    <w:p>
      <w:pPr>
        <w:pStyle w:val="Normal"/>
        <w:spacing w:before="120" w:after="0"/>
        <w:ind w:firstLine="108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* KÕt qu¶ ®¸nh gi¸ cña gi¸o viªn h</w:t>
        <w:softHyphen/>
        <w:t>íng dÉn th¶o luËn, bµi tËp ®èi víi SV lµ tèt; n¾m v÷ng kiÕn thøc c¬ b¶n, cã kiÕn thøc më réng, cã ý thøc liªn hÖ thùc tÕ, cã kÕt qu¶ tr×nh diÔn, ph¸t biÓu tèt (râ rµng, m¹ch l¹c, kÕt hîp ®Þnh tÝnh vµ ®Þnh l</w:t>
        <w:softHyphen/>
        <w:t>îng) hoÆc kÕt qu¶ s¶n phÈm  thùc hµnh tèt.</w:t>
      </w:r>
    </w:p>
    <w:p>
      <w:pPr>
        <w:pStyle w:val="Normal"/>
        <w:spacing w:before="120" w:after="0"/>
        <w:ind w:left="120" w:firstLine="9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* Cã ý thøc tham gia vµ rÌn luyÖn ph</w:t>
        <w:softHyphen/>
        <w:t>¬ng ph¸p lµm viÖc theo nhãm th¶o luËn, nhãm thùc hµnh.</w:t>
      </w:r>
    </w:p>
    <w:p>
      <w:pPr>
        <w:pStyle w:val="Normal"/>
        <w:spacing w:before="120" w:after="0"/>
        <w:ind w:firstLine="1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</w:t>
      </w:r>
      <w:r>
        <w:rPr>
          <w:rFonts w:cs=".VnTime" w:ascii=".VnTime" w:hAnsi=".VnTime"/>
          <w:sz w:val="28"/>
        </w:rPr>
        <w:tab/>
        <w:t xml:space="preserve">   + §iÓm 0 khi m¾c ph¶i mét trong c¸c ®iÓm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</w:t>
      </w:r>
      <w:r>
        <w:rPr>
          <w:rFonts w:cs=".VnTime" w:ascii=".VnTime" w:hAnsi=".VnTime"/>
          <w:sz w:val="28"/>
        </w:rPr>
        <w:t>* Kh«ng hoÆc hÇu nh</w:t>
        <w:softHyphen/>
        <w:t xml:space="preserve"> kh«ng tham gia ®ãng gãp vµo b¶n b¸o c¸o ®Ò th¶o luËn, thùc hµnh cña nhãm.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 xml:space="preserve">       </w:t>
      </w:r>
      <w:r>
        <w:rPr>
          <w:rFonts w:cs=".VnTime" w:ascii=".VnTime" w:hAnsi=".VnTime"/>
          <w:sz w:val="28"/>
          <w:lang w:val="pt-BR"/>
        </w:rPr>
        <w:t>* Bá tõ 1/2 giê th¶o luËn nhãm vµ th¶o luËn líp trë lª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</w:t>
      </w:r>
      <w:r>
        <w:rPr>
          <w:rFonts w:cs=".VnTime" w:ascii=".VnTime" w:hAnsi=".VnTime"/>
          <w:sz w:val="28"/>
          <w:lang w:val="pt-BR"/>
        </w:rPr>
        <w:t>* Thô ®éng, thiÕu ý thøc x©y dùng vµ g©y mÊt trËt tù trong giê thùc hµnh, giê th¶o lu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</w:t>
      </w:r>
      <w:r>
        <w:rPr>
          <w:rFonts w:cs=".VnTime" w:ascii=".VnTime" w:hAnsi=".VnTime"/>
          <w:sz w:val="28"/>
          <w:lang w:val="pt-BR"/>
        </w:rPr>
        <w:t>* Kh«ng tu©n thñ sù ph©n c«ng, h</w:t>
        <w:softHyphen/>
        <w:t>íng dÉn cña gi¸o viªn h</w:t>
        <w:softHyphen/>
        <w:t>íng dÉn thùc hµnh, th¶o luËn.</w:t>
      </w:r>
    </w:p>
    <w:p>
      <w:pPr>
        <w:pStyle w:val="Normal"/>
        <w:spacing w:before="120" w:after="0"/>
        <w:ind w:firstLine="120"/>
        <w:jc w:val="both"/>
        <w:rPr/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sz w:val="28"/>
          <w:lang w:val="pt-BR"/>
        </w:rPr>
        <w:tab/>
        <w:t xml:space="preserve">  + Gi¸o viªn h</w:t>
        <w:softHyphen/>
        <w:t>íng dÉn thùc hµnh/ th¶o luËn cho ®iÓm mçi SV theo møc gi÷a 2 ng</w:t>
        <w:softHyphen/>
        <w:t>ìng trªn, lÊy chÝnh x¸c ®Õn 1 ch÷ sè thËp ph©n ®èi víi bËc §H chÝnh quy, S§H vµ lµm trßn ®Õn phÇn nguyªn (theo quy t¾c ë kho¶n 4, môc 10.1 ®iÒu 10) víi hÖ VLV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pacing w:val="6"/>
          <w:sz w:val="28"/>
          <w:lang w:val="pt-BR"/>
        </w:rPr>
        <w:t xml:space="preserve"> </w:t>
      </w:r>
      <w:r>
        <w:rPr>
          <w:rFonts w:cs=".VnTime" w:ascii=".VnTime" w:hAnsi=".VnTime"/>
          <w:spacing w:val="-8"/>
          <w:sz w:val="28"/>
          <w:szCs w:val="28"/>
          <w:lang w:val="pt-BR"/>
        </w:rPr>
        <w:t>c) §iÓm thùc hµnh häc phÇn lµ ®iÓm trung b×nh cña c¸c ®iÓm thµnh phÇn nãi tr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2. §èi víi c¸c häc phÇn thùc hµnh (gåm c¸c häc phÇn b¾t buéc cã néi dung thùc hµnh, ph©n tÝch t×nh huèng, kÕ to¸n trªn m¸y vi tÝnh; c¸c häc phÇn tù chän thuéc nhãm ph¸t triÓn kü n¨ng thuéc ch</w:t>
        <w:softHyphen/>
        <w:t>¬ng tr×nh ®µo t¹o)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sz w:val="28"/>
          <w:lang w:val="pt-BR"/>
        </w:rPr>
        <w:t>2.1. §iÓm häc phÇn ®</w:t>
        <w:softHyphen/>
        <w:t>îc tæng hîp tõ 2 ®iÓm thµnh phÇn víi träng sè ®</w:t>
        <w:softHyphen/>
        <w:t>îc quy ®Þnh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>- §iÓm chuyªn cÇn vµ ®æi míi ph</w:t>
        <w:softHyphen/>
        <w:t>¬ng ph¸p häc tËp: 0,3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>- §iÓm trung b×nh c¸c bµi thùc hµnh: 0,7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sz w:val="28"/>
          <w:lang w:val="pt-BR"/>
        </w:rPr>
        <w:t>2.2. §iÓm chuyªn cÇn vµ ®æi míi ph</w:t>
        <w:softHyphen/>
        <w:t>¬ng ph¸p häc tËp tÝnh theo thang ®iÓm 10 víi c¸c møc ®é cao nhÊt vµ thÊp nhÊt nh</w:t>
        <w:softHyphen/>
        <w:t xml:space="preserve"> sau: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sz w:val="28"/>
          <w:lang w:val="pt-BR"/>
        </w:rPr>
        <w:t>+ §iÓm 10 khi ®¹t ®</w:t>
        <w:softHyphen/>
        <w:t>îc c¸c yªu cÇu sau:</w:t>
      </w:r>
    </w:p>
    <w:p>
      <w:pPr>
        <w:pStyle w:val="Normal"/>
        <w:spacing w:before="100" w:after="0"/>
        <w:ind w:left="720" w:firstLine="354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>* ChÊp hµnh néi quy, quy chÕ, kû luËt trªn líp</w:t>
      </w:r>
    </w:p>
    <w:p>
      <w:pPr>
        <w:pStyle w:val="Normal"/>
        <w:spacing w:before="100" w:after="0"/>
        <w:ind w:left="720" w:firstLine="354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>* Cã ý thøc vµ chÊt l</w:t>
        <w:softHyphen/>
        <w:t>îng chuÈn bÞ bµi thùc hµnh tèt</w:t>
      </w:r>
    </w:p>
    <w:p>
      <w:pPr>
        <w:pStyle w:val="Normal"/>
        <w:spacing w:before="100" w:after="0"/>
        <w:ind w:left="720" w:firstLine="354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>* Tham gia tÝch cùc, s¸ng t¹o vµo c¸c bµi thùc hµnh theo ph©n c«ng</w:t>
      </w:r>
    </w:p>
    <w:p>
      <w:pPr>
        <w:pStyle w:val="Normal"/>
        <w:spacing w:before="100" w:after="0"/>
        <w:ind w:left="720" w:firstLine="354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>* Cã ý thøc rÌn luyÖn ph</w:t>
        <w:softHyphen/>
        <w:t>¬ng ph¸p lµm viÖc theo nhãm thùc hµnh</w:t>
      </w:r>
    </w:p>
    <w:p>
      <w:pPr>
        <w:pStyle w:val="Normal"/>
        <w:spacing w:before="100" w:after="0"/>
        <w:ind w:left="720" w:firstLine="354"/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>* Tu©n thñ quy ®Þnh vÒ b¶o vÖ tµi s¶n, thiÕt bÞ dông cô thùc hµnh</w:t>
      </w:r>
    </w:p>
    <w:p>
      <w:pPr>
        <w:pStyle w:val="Normal"/>
        <w:spacing w:before="100" w:after="0"/>
        <w:ind w:left="720" w:firstLine="354"/>
        <w:jc w:val="both"/>
        <w:rPr/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</w:rPr>
        <w:t>* Cã ý thøc vµ ®¶m b¶o vÖ sinh m«i tr</w:t>
        <w:softHyphen/>
        <w:t>êng cña khu vùc thùc hµnh theo quy ®Þnh cña gi¸o viª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+ §iÓm 0  khi m¾c ph¶i mét trong c¸c ®iÓm sau:</w:t>
      </w:r>
    </w:p>
    <w:p>
      <w:pPr>
        <w:pStyle w:val="Normal"/>
        <w:spacing w:before="100" w:after="0"/>
        <w:ind w:left="720" w:firstLine="342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* Kh«ng ®¶m b¶o ®Çy ®ñ giê thùc hµnh (v¾ng 2 buæi trë lªn)</w:t>
      </w:r>
    </w:p>
    <w:p>
      <w:pPr>
        <w:pStyle w:val="Normal"/>
        <w:spacing w:before="100" w:after="0"/>
        <w:ind w:left="720" w:firstLine="342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*</w:t>
      </w:r>
      <w:r>
        <w:rPr>
          <w:rFonts w:cs=".VnTime" w:ascii=".VnTime" w:hAnsi=".VnTime"/>
          <w:spacing w:val="-4"/>
          <w:sz w:val="28"/>
        </w:rPr>
        <w:t xml:space="preserve"> Kh«ng hoÆc hÇu nh</w:t>
        <w:softHyphen/>
        <w:t xml:space="preserve"> kh«ng tham gia ®ãng gãp chuÈn bÞ thùc hµnh</w:t>
      </w:r>
    </w:p>
    <w:p>
      <w:pPr>
        <w:pStyle w:val="Normal"/>
        <w:spacing w:before="100" w:after="0"/>
        <w:ind w:left="720" w:firstLine="342"/>
        <w:jc w:val="both"/>
        <w:rPr>
          <w:rFonts w:ascii=".VnTime" w:hAnsi=".VnTime" w:cs=".VnTime"/>
          <w:spacing w:val="-8"/>
          <w:sz w:val="28"/>
        </w:rPr>
      </w:pPr>
      <w:r>
        <w:rPr>
          <w:rFonts w:eastAsia=".VnTime" w:cs=".VnTime" w:ascii=".VnTime" w:hAnsi=".VnTime"/>
          <w:spacing w:val="-8"/>
          <w:sz w:val="28"/>
        </w:rPr>
        <w:t xml:space="preserve">  </w:t>
      </w:r>
      <w:r>
        <w:rPr>
          <w:rFonts w:cs=".VnTime" w:ascii=".VnTime" w:hAnsi=".VnTime"/>
          <w:spacing w:val="-8"/>
          <w:sz w:val="28"/>
        </w:rPr>
        <w:t>* Thô ®éng, thiÕu ý thøc x©y dùng vµ g©y mÊt trËt tù trong giê thùc hµnh</w:t>
      </w:r>
    </w:p>
    <w:p>
      <w:pPr>
        <w:pStyle w:val="Normal"/>
        <w:spacing w:before="100" w:after="0"/>
        <w:ind w:left="720" w:firstLine="342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  <w:lang w:val="pt-BR"/>
        </w:rPr>
        <w:t>* Kh«ng tu©n thñ sù ph©n c«ng cña gi¸o viªn h</w:t>
        <w:softHyphen/>
        <w:t>íng dÉn thùc hµnh</w:t>
      </w:r>
    </w:p>
    <w:p>
      <w:pPr>
        <w:pStyle w:val="Normal"/>
        <w:spacing w:before="100" w:after="0"/>
        <w:ind w:left="720" w:firstLine="342"/>
        <w:jc w:val="both"/>
        <w:rPr/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</w:rPr>
        <w:t>* Lµm háng hoÆc lµm mÊt m¸t tµi s¶n, mÊt vÖ sinh m«i tr</w:t>
        <w:softHyphen/>
        <w:t>êng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pacing w:val="-6"/>
          <w:sz w:val="28"/>
        </w:rPr>
        <w:t>+ Gi¸o viªn h</w:t>
        <w:softHyphen/>
        <w:t>íng dÉn thùc hµnh cho ®iÓm theo møc gi÷a 2 ng</w:t>
        <w:softHyphen/>
        <w:t>ìng vµ lÊy chÝnh x¸c víi tõng ®èi t</w:t>
        <w:softHyphen/>
        <w:t>îng theo quy ®Þnh trª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3 §iÓm trung b×nh c¸c bµi thùc hµnh ®</w:t>
        <w:softHyphen/>
        <w:t>îc x¸c ®Þnh b»ng trung b×nh cña ®iÓm tÊt c¶ c¸c bµi thùc hµnh trong ch</w:t>
        <w:softHyphen/>
        <w:t>¬ng tr×nh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C¸ch tÝnh ®iÓm häc phÇ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SV chØ ®</w:t>
        <w:softHyphen/>
        <w:t>îc tÝnh ®iÓm häc phÇn nÕu kh«ng vi ph¹m ®iÒu kiÖn dù thi hÕt häc phÇ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§iÓm häc phÇn ®</w:t>
        <w:softHyphen/>
        <w:t xml:space="preserve">îc tÝnh theo c«ng thøc sau: </w:t>
        <w:tab/>
        <w:tab/>
        <w:tab/>
      </w:r>
    </w:p>
    <w:p>
      <w:pPr>
        <w:pStyle w:val="Normal"/>
        <w:spacing w:before="120" w:after="0"/>
        <w:ind w:left="1440" w:firstLine="720"/>
        <w:jc w:val="both"/>
        <w:rPr>
          <w:rFonts w:ascii=".VnTime" w:hAnsi=".VnTime" w:cs=".VnTim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8740</wp:posOffset>
                </wp:positionH>
                <wp:positionV relativeFrom="paragraph">
                  <wp:posOffset>78740</wp:posOffset>
                </wp:positionV>
                <wp:extent cx="175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6.2pt" to="11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</w:rPr>
        <w:t>§</w:t>
      </w:r>
      <w:r>
        <w:rPr>
          <w:rFonts w:cs=".VnTime" w:ascii=".VnTime" w:hAnsi=".VnTime"/>
          <w:sz w:val="28"/>
          <w:vertAlign w:val="subscript"/>
        </w:rPr>
        <w:t>hp</w:t>
      </w:r>
      <w:r>
        <w:rPr>
          <w:rFonts w:cs=".VnTime" w:ascii=".VnTime" w:hAnsi=".VnTime"/>
          <w:sz w:val="28"/>
        </w:rPr>
        <w:t xml:space="preserve">  = </w:t>
      </w:r>
      <w:r>
        <w:rPr>
          <w:rFonts w:eastAsia="Symbol" w:cs="Symbol" w:ascii="Symbol" w:hAnsi="Symbol"/>
          <w:sz w:val="28"/>
        </w:rPr>
        <w:t></w:t>
      </w:r>
      <w:r>
        <w:rPr>
          <w:rFonts w:cs=".VnTime" w:ascii=".VnTime" w:hAnsi=".VnTime"/>
          <w:sz w:val="28"/>
        </w:rPr>
        <w:t xml:space="preserve"> §</w:t>
      </w:r>
      <w:r>
        <w:rPr>
          <w:rFonts w:cs=".VnTime" w:ascii=".VnTime" w:hAnsi=".VnTime"/>
          <w:sz w:val="28"/>
          <w:vertAlign w:val="subscript"/>
        </w:rPr>
        <w:t>i</w:t>
      </w:r>
      <w:r>
        <w:rPr>
          <w:rFonts w:cs=".VnTime" w:ascii=".VnTime" w:hAnsi=".VnTime"/>
          <w:sz w:val="28"/>
        </w:rPr>
        <w:t>K</w:t>
      </w:r>
      <w:r>
        <w:rPr>
          <w:rFonts w:cs=".VnTime" w:ascii=".VnTime" w:hAnsi=".VnTime"/>
          <w:sz w:val="28"/>
          <w:vertAlign w:val="subscript"/>
        </w:rPr>
        <w:t>i</w:t>
      </w:r>
    </w:p>
    <w:p>
      <w:pPr>
        <w:pStyle w:val="Normal"/>
        <w:spacing w:before="120" w:after="0"/>
        <w:ind w:left="2604" w:hanging="18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2060</wp:posOffset>
                </wp:positionH>
                <wp:positionV relativeFrom="paragraph">
                  <wp:posOffset>51435</wp:posOffset>
                </wp:positionV>
                <wp:extent cx="1752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4.05pt" to="11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ong ®ã: §</w:t>
      </w:r>
      <w:r>
        <w:rPr>
          <w:rFonts w:cs=".VnTime" w:ascii=".VnTime" w:hAnsi=".VnTime"/>
          <w:sz w:val="28"/>
          <w:vertAlign w:val="subscript"/>
        </w:rPr>
        <w:t>hp</w:t>
      </w:r>
      <w:r>
        <w:rPr>
          <w:rFonts w:cs=".VnTime" w:ascii=".VnTime" w:hAnsi=".VnTime"/>
          <w:sz w:val="28"/>
        </w:rPr>
        <w:t>: §iÓm häc phÇn, lÊy chÝnh x¸c ®Õn 1 ch÷ sè thËp ph©n ®èi víi bËc §H chÝnh quy, S§H vµ lµm trßn ®Õn phÇn nguyªn (theo quy t¾c ë kho¶n 4, môc 10.1, ®iÒu 10) víi hÖ VLV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      </w:t>
      </w:r>
      <w:r>
        <w:rPr>
          <w:rFonts w:cs=".VnTime" w:ascii=".VnTime" w:hAnsi=".VnTime"/>
          <w:sz w:val="28"/>
        </w:rPr>
        <w:t>§</w:t>
      </w:r>
      <w:r>
        <w:rPr>
          <w:rFonts w:cs=".VnTime" w:ascii=".VnTime" w:hAnsi=".VnTime"/>
          <w:sz w:val="28"/>
          <w:vertAlign w:val="subscript"/>
        </w:rPr>
        <w:t>i</w:t>
      </w:r>
      <w:r>
        <w:rPr>
          <w:rFonts w:cs=".VnTime" w:ascii=".VnTime" w:hAnsi=".VnTime"/>
          <w:sz w:val="28"/>
        </w:rPr>
        <w:t>: §iÓm thµnh phÇn i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ab/>
        <w:t xml:space="preserve">         K</w:t>
      </w:r>
      <w:r>
        <w:rPr>
          <w:rFonts w:cs=".VnTime" w:ascii=".VnTime" w:hAnsi=".VnTime"/>
          <w:sz w:val="28"/>
          <w:vertAlign w:val="subscript"/>
        </w:rPr>
        <w:t>i</w:t>
      </w:r>
      <w:r>
        <w:rPr>
          <w:rFonts w:cs=".VnTime" w:ascii=".VnTime" w:hAnsi=".VnTime"/>
          <w:sz w:val="28"/>
        </w:rPr>
        <w:t>: Träng sè ®iÓm thµnh phÇn i</w:t>
      </w:r>
    </w:p>
    <w:p>
      <w:pPr>
        <w:pStyle w:val="BodyTextIndent2"/>
        <w:rPr/>
      </w:pPr>
      <w:r>
        <w:rPr/>
        <w:t>§iÒu 14. Tæ chøc kú thi hÕt häc phÇn, qu¶n lý thi l¹i vµ thi c¶i thiÖn ®iÓm häc phÇ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a) Víi bËc §H chÝnh quy, S§H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uèi mçi häc kú, tr</w:t>
        <w:softHyphen/>
        <w:t>êng tæ chøc mét kú thi chÝnh vµ nÕu cã ®iÒu kiÖn, tæ chøc thªm mét kú thi phô ®Ó thi kÕt thóc häc phÇn. Kú thi phô dµnh cho nh÷ng SV kh«ng tham dù kú thi chÝnh hoÆc cã häc phÇn bÞ ®iÓm F ë kú thi chÝnh vµ ®</w:t>
        <w:softHyphen/>
        <w:t>îc tæ chøc sím nhÊt lµ hai tuÇn sau kú thi chÝ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Sinh viªn cã ®ñ ®iÒu kiÖn dù thi hÕt häc phÇn ph¶i dù thi theo ®óng lÞch thi cña Tr</w:t>
        <w:softHyphen/>
        <w:t>êng quy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Sinh viªn kh«ng ®ñ ®iÒu kiÖn dù thi bÞ nhËn ®iÓm 0 kú thi chÝnh ®Ó tÝnh ®iÓm trung b×nh chung tÝch lòy xÐt ®iÒu kiÖn buéc th«i häc vµ ph¶i ®¨ng ký häc l¹i theo quy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Sinh viªn v¾ng mÆt trong kú thi kÕt thóc häc phÇn, nÕu kh«ng cã lý do chÝnh ®¸ng coi nh</w:t>
        <w:softHyphen/>
        <w:t xml:space="preserve"> ®· dù thi mét lÇn vµ ph¶i nhËn ®iÓm 0 ë kú thi chÝnh. Nh÷ng SV nµy nÕu ®</w:t>
        <w:softHyphen/>
        <w:t>îc tr</w:t>
        <w:softHyphen/>
        <w:t>ëng khoa cho phÐp ®</w:t>
        <w:softHyphen/>
        <w:t>îc dù thi mét lÇn ë kú thi phô ngay sau ®ã (nÕu cã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Sinh viªn v¾ng mÆt cã lý do chÝnh ®¸ng ë kú thi chÝnh, nÕu ®</w:t>
        <w:softHyphen/>
        <w:t>îc tr</w:t>
        <w:softHyphen/>
        <w:t>ëng khoa cho phÐp, ®</w:t>
        <w:softHyphen/>
        <w:t>îc dù thi ë kú thi phô ngay sau ®ã (nÕu cã), ®iÓm thi kÕt thóc häc phÇn ®</w:t>
        <w:softHyphen/>
        <w:t>îc coi lµ ®iÓm thi lÇn ®Çu. Tr</w:t>
        <w:softHyphen/>
        <w:t>êng hîp kh«ng cã kú thi phô hoÆc thi kh«ng ®¹t trong kú thi phô nh÷ng SV nµy sÏ ph¶i dù thi t¹i c¸c kú thi kÕt thóc häc phÇn ë c¸c häc kú sau hoÆc häc kú phô (nÕu cã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Sinh viªn cã ®iÓm thi häc phÇn kh«ng ®¹t (d</w:t>
        <w:softHyphen/>
        <w:t>íi 5 ®iÓm) nh</w:t>
        <w:softHyphen/>
        <w:t>ng cã ®iÓm häc phÇn ®¹t, SV cã ®iÓm häc phÇn møc D nÕu cã nhu cÇu, ®</w:t>
        <w:softHyphen/>
        <w:t>îc ®¨ng ký (qua cè vÊn häc tËp vµ Phßng §µo t¹o) thi hÕt häc phÇn ®Ó c¶i thiÖn ®iÓm häc phÇn ë kú thi phô (nÕu cã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Mçi häc phÇn ®ñ ®iÒu kiÖn dù thi, sinh viªn bËc §H chÝnh quy ®</w:t>
        <w:softHyphen/>
        <w:t>îc quyÒn dù tèi ®a 2 lÇn thi hÕt häc phÇn, vµ tèi ®a 3 lÇn víi häc viªn S§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Víi hÖ ®¹i häc VLV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Xen kÏ gi÷a c¸c häc phÇn häc trong nöa ®Çu mçi häc kú, Tr</w:t>
        <w:softHyphen/>
        <w:t>êng sÏ tæ chøc 1 kú thi chÝnh thi hÕt c¸c häc phÇn ®· häc ë häc kú chÝnh tr</w:t>
        <w:softHyphen/>
        <w:t>íc ®ã cho c¸c SV ®ñ ®iÒu kiÖn dù thi quy ®Þnh vµ nÕu cã ®iÒu kiÖn, tæ chøc 2 kú thi phô theo quy ®Þnh t¹i Quy ®Þnh vÒ ®µo t¹o ®¹i häc vµ cao ®¼ng chÝnh quy theo hÖ thèng tÝn chØ cho SV thi kh«ng ®¹t hoÆc SV bá thi kh«ng cã lý do chÝnh ®¸ng ë lÇn thi chÝ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Sinh viªn cã ®ñ ®iÒu kiÖn dù thi kÕt thóc häc phÇn ph¶i dù thi theo ®óng lÞch do nhµ tr</w:t>
        <w:softHyphen/>
        <w:t>êng quy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Sinh viªn bÞ nhËn ®iÓm 0 kú thi chÝnh ®Ó xÐt sµng läc vµ ph¶i häc l¹i häc phÇn ë c¸c kú thi tiÕp theo, SV bá thi kh«ng cã lý do chÝnh ®¸ng bÞ nhËn ®iÓm 0 ë lÇn thi thø nhÊt (kú thi chÝnh) vµ nÕu ®</w:t>
        <w:softHyphen/>
        <w:t>îc Tr</w:t>
        <w:softHyphen/>
        <w:t>ëng ®¬n vÞ qu¶n lý cho phÐp, ®</w:t>
        <w:softHyphen/>
        <w:t>îc dù thi l¹i theo quy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Sinh viªn èm ®au, ®i c«ng t¸c ®ét xuÊt hoÆc v× nh÷ng lý do ®Æc biÖt kh¸c ®</w:t>
        <w:softHyphen/>
        <w:t>îc ®Ò nghÞ ho·n thi. Nhµ tr</w:t>
        <w:softHyphen/>
        <w:t>êng bè trÝ cho nh÷ng SV nµy dù thi vµo lÇn thi tiÕp theo vµ ®iÓm thi ®</w:t>
        <w:softHyphen/>
        <w:t>îc tÝnh lµ lÇn thi thø nhÊt. HiÖu tr</w:t>
        <w:softHyphen/>
        <w:t>ëng quy ®Þnh ®iÒu kiÖn vµ thñ tôc cho SV xin ho·n th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Sinh viªn kh«ng ®ñ ®iÒu kiÖn dù thi häc phÇn, SV thi l¹i hai lÇn vÉn kh«ng ®¹t, nÕu ®</w:t>
        <w:softHyphen/>
        <w:t>îc xÐt häc tiÕp lªn n¨m häc sau ph¶i ®¨ng ký häc ®Ó thi tr¶ nî häc phÇn, sè lÇn ®</w:t>
        <w:softHyphen/>
        <w:t>îc thi tr¶ nî tèi ®a lµ hai lÇ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Sinh viªn ®</w:t>
        <w:softHyphen/>
        <w:t>îc tæ chøc häc l¹i theo ph</w:t>
        <w:softHyphen/>
        <w:t>¬ng thøc tù häc cã h</w:t>
        <w:softHyphen/>
        <w:t>íng dÉn, nÕu ®ñ ®iÒu kiÖn dù thi sÏ ph¶i ®¨ng ký dù thi t¹i kú thi vµ ®Þa ®iÓm thi gÇn nhÊt cã thÓ theo kÕ ho¹ch cña Tr</w:t>
        <w:softHyphen/>
        <w:t>êng vµ còng chØ ®</w:t>
        <w:softHyphen/>
        <w:t>îc dù thi tèi ®a 2 lÇ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§èi víi hÖ ®¹i häc liªn th«ng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iÖc thi hÕt häc phÇn, thi l¹i, thi c¶i thiÖn ®iÓm cña sinh viªn hÖ ®¹i häc liªn th«ng ®</w:t>
        <w:softHyphen/>
        <w:t>îc ¸p dông nh</w:t>
        <w:softHyphen/>
        <w:t xml:space="preserve"> ®èi víi hÖ ®¹i häc chÝnh quy hoÆc hÖ ®¹i häc VLVH tïy thuéc vµo viÖc sinh viªn häc theo h×nh thøc chÝnh quy tËp trung hay theo h×nh thøc võa lµm võa häc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pacing w:val="-10"/>
          <w:sz w:val="28"/>
          <w:szCs w:val="28"/>
        </w:rPr>
        <w:t>C¬ chÕ thi l¹i vµ thi c¶i thiÖn ®iÓm cho tõng ®èi t</w:t>
        <w:softHyphen/>
        <w:t>îng do HiÖu tr</w:t>
        <w:softHyphen/>
        <w:t>ëng quyÕt ®Þ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§iÒu 15. Th«ng b¸o kÕt qu¶ häc phÇn vµ qu¶n lý bµi thi häc phÇ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i/>
          <w:i/>
          <w:sz w:val="28"/>
        </w:rPr>
      </w:pPr>
      <w:r>
        <w:rPr>
          <w:rFonts w:cs=".VnTime" w:ascii=".VnTime" w:hAnsi=".VnTime"/>
          <w:bCs/>
          <w:i/>
          <w:sz w:val="28"/>
        </w:rPr>
        <w:t>15.1. Th«ng b¸o kÕt qu¶ häc phÇ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Cs/>
          <w:spacing w:val="-8"/>
          <w:sz w:val="28"/>
          <w:szCs w:val="28"/>
        </w:rPr>
        <w:t>a/ Th«ng b¸o kÕt qu¶ häc phÇn thi theo h×nh thøc tù luËn vµ tr¾c nghiÖm kÕt hîp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  <w:u w:val="single"/>
        </w:rPr>
      </w:pPr>
      <w:r>
        <w:rPr>
          <w:rFonts w:cs=".VnTime" w:ascii=".VnTime" w:hAnsi=".VnTime"/>
          <w:bCs/>
          <w:sz w:val="28"/>
          <w:u w:val="single"/>
        </w:rPr>
        <w:t>§èi víi c¸c líp bËc ®¹i häc chÝnh quy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B¶ng danh s¸ch thi häc phÇn (xem mÉu ë phÇn phô lôc): C¸n bé chÊm thi vµ Tr</w:t>
        <w:softHyphen/>
        <w:t>ëng bé m«n ®iÒn ®iÓm thi vµ diÓm häc phÇn vµo c¸c cét 8 vµ 9, sau ®ã ký x¸c nhËn vµ ghi râ hä, tªn (thùc hiÖn theo quy ®Þnh chÊm thi hÕt häc phÇn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- B¶ng ®iÓm häc phÇn (theo mÉu ë phÇn phô lôc): Tr</w:t>
        <w:softHyphen/>
        <w:t xml:space="preserve">ëng bé m«n chÞu tr¸ch nhiÖm vµo B¶ng ®iÓm häc phÇn trªn m¹ng ®Ó ®iÒn c¸c d÷ liÖu cÇn thiÕt ë c¸c cét 5,6,7 sau ®ã chuyÓn ®iÓm lªn m¹ng vµ in B¶ng ®iÓm häc phÇn, ký x¸c nhËn.  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  <w:u w:val="single"/>
          <w:lang w:val="pt-BR"/>
        </w:rPr>
      </w:pPr>
      <w:r>
        <w:rPr>
          <w:rFonts w:cs=".VnTime" w:ascii=".VnTime" w:hAnsi=".VnTime"/>
          <w:bCs/>
          <w:sz w:val="28"/>
          <w:u w:val="single"/>
          <w:lang w:val="pt-BR"/>
        </w:rPr>
        <w:t xml:space="preserve">§èi víi c¸c bËc vµ hÖ ®µo t¹o kh¸c: </w:t>
      </w:r>
    </w:p>
    <w:p>
      <w:pPr>
        <w:pStyle w:val="TextBodyIndent"/>
        <w:rPr/>
      </w:pPr>
      <w:r>
        <w:rPr>
          <w:lang w:val="pt-BR"/>
        </w:rPr>
        <w:t>- B¶ng danh s¸ch thi häc phÇn (theo mÉu ë phÇn phô lôc): C¸n bé chÊm thi vµ Tr</w:t>
        <w:softHyphen/>
        <w:t xml:space="preserve">ëng bé m«n ®iÒn ®Çy ®ñ c¸c th«ng sè theo quy ®Þnh (thùc hiÖn theo quy ®Þnh chÊm thi hÕt häc phÇn), sau ®ã lý vµ ghi râ hä tªn.  </w:t>
      </w:r>
    </w:p>
    <w:p>
      <w:pPr>
        <w:pStyle w:val="TextBodyIndent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B¶ng ®iÓm häc phÇn (theo mÉu ë phÇn phô lôc): d÷ liÖu cét 4 vµ 5 do gi¸o viªn gi¶ng d¹y vµ gi¸o viªn h</w:t>
        <w:softHyphen/>
        <w:t>íng dÉn thùc hµnh cho ®iÓm vµ nép cho Tr</w:t>
        <w:softHyphen/>
        <w:t>ëng bé m«n sau khi gi¸o viªn c«ng bè c«ng khai ®iÒu kiÖn dù thi (tiªu chuÈn häc tËp) cho líp häc phÇn t¹i tiÕt cuèi cïng cña häc phÇn. Tr</w:t>
        <w:softHyphen/>
        <w:t>ëng bé m«n l</w:t>
        <w:softHyphen/>
        <w:t>u b¶ng nµy vµ ph©n c«ng c¸n bé ®iÒn d÷ liÖu cét 6 theo B¶ng danh s¸ch thi ®iÓm häc phÇn trªn vµ tÝnh kÕt qu¶ d÷ liÖu cét 7. Tr</w:t>
        <w:softHyphen/>
        <w:t>ëng Bé m«n vµ c¸c gi¸o viªn cã liªn quan ký x¸c nhËn vµo b¶ng ®iÓm häc phÇ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spacing w:val="-4"/>
          <w:sz w:val="28"/>
          <w:szCs w:val="28"/>
          <w:lang w:val="pt-BR"/>
        </w:rPr>
        <w:t>B¶ng danh s¸ch thi häc phÇn vµ B¶ng ®iÓm häc phÇn (®èi víi tÊt c¶ c¸c bËc vµ hÖ ®µo t¹o) ®</w:t>
        <w:softHyphen/>
        <w:t>îc lµm thµnh 03 b¶n: B¶n chÝnh giao c¸c ®¬n vÞ qu¶n lý líp häc phÇn; 01 b¶n giao cho Phßng KT&amp;§BCL cïng tói bµi thi ®· chÊm; 01 b¶n l</w:t>
        <w:softHyphen/>
        <w:t>u t¹i bé m«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§èi víi häc phÇn thùc hµnh chØ cÇn 01 b¶ng tæng hîp ®iÓm häc phÇn do gi¸o viªn h</w:t>
        <w:softHyphen/>
        <w:t>íng dÉn thùc hµnh lËp, ký x¸c nhËn nép Tr</w:t>
        <w:softHyphen/>
        <w:t>ëng bé m«n th«ng qua vµ thùc hiÖn theo quy ®Þnh giao nép nh</w:t>
        <w:softHyphen/>
        <w:t xml:space="preserve"> trª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b/ §èi víi c¸c häc phÇn thi theo h×nh thøc tr¾c nghiÖm kh¸ch qua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B¶ng ®iÓm thi häc phÇn: sau khi chÊm xong, bé phËn chÊm thi tr¾c nghiÖm in B¶ng ®iÓm thi häc phÇn thµnh 02 b¶n cã ch÷ ký cña c¸n bé chÊm thi vµ c¸n bé c«ng nghÖ th«ng tin, 01 b¶n l</w:t>
        <w:softHyphen/>
        <w:t>u t¹i phßng KT&amp;§BCL cïng víi Danh s¸ch dù thi (cã ch÷ kü dù thi cña sinh viªn vµ ch÷ ký cña c¸c CBCT), 01 b¶n göi Bé m«n cã häc phÇn thi, ®ßng thêi göi b¶ng ®iÓm ®ã lªn m¹ng cña Tr</w:t>
        <w:softHyphen/>
        <w:t>ê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¶ng ®iÓm häc phÇn: Tr</w:t>
        <w:softHyphen/>
        <w:t>ëng Bé m«n lÊy B¶ng ®iÓm thi häc phÇn trªn m¹ng, kiÓm tra ®iÓm thi cña sinh viªn theo B¶ng ®iÓm nhËn ®</w:t>
        <w:softHyphen/>
        <w:t>îc tõ bé phËn chÊm thi tr¾c nghiÖm, sau ®ã ph©n c«ng ng</w:t>
        <w:softHyphen/>
        <w:t>êi lËp b¶ng ®iÓm häc ph©n. B¶ng ®iÓm häc phÇn ®</w:t>
        <w:softHyphen/>
        <w:t>îc lµm thµnh 3 b¶n: B¶n chÝnh giao c¸c ®¬n vÞ qu¶n lý líp häc phÇn; 01 b¶n giao cho Phßng KT&amp;§BCL; 01 b¶n l</w:t>
        <w:softHyphen/>
        <w:t>u t¹i bé m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i/>
          <w:sz w:val="28"/>
        </w:rPr>
        <w:t>15.2. S</w:t>
      </w:r>
      <w:r>
        <w:rPr>
          <w:rFonts w:cs=".VnTime" w:ascii=".VnTime" w:hAnsi=".VnTime"/>
          <w:bCs/>
          <w:i/>
          <w:sz w:val="28"/>
        </w:rPr>
        <w:t>öa ®iÓm trªn B¶ng ®iÓm thi häc phÇn vµ B¶ng ®iÓm häc phÇn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>Tr</w:t>
        <w:softHyphen/>
        <w:t>êng hîp cã sai sãt trong viÖc chÊm thi, vµo ®iÓm thi hoÆc thay ®æi ®iÒu kiÖn dù thi (®iÒu kiÖn häc phÝ), c¸c bé phËn cã liªn quan ph¶i th«ng b¸o cho bé m«n gi¶ng d¹y häc phÇn; Tr</w:t>
        <w:softHyphen/>
        <w:t>ëng bé m«n cã tr¸ch nhiÖm cïng víi Phßng §µo t¹o lµm thñ tôc söa ®iÓm trªn m¹ng ®èi víi sinh viªn bËc ®¹i häc chÝnh quy, cïng víi c¸c ®¬n vÞ qu¶n lý líp söa ®iÓm trong c¸c B¶ng danh s¸ch thi häc phÇn vµ B¶ng ®iÓm häc phÇn. Tr</w:t>
        <w:softHyphen/>
        <w:t xml:space="preserve">ëng ®¬n vÞ qu¶n lý líp th«ng b¸o kÕt qu¶ söa ®iÓm cho sinh viªn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Cs/>
          <w:i/>
          <w:sz w:val="28"/>
        </w:rPr>
        <w:t xml:space="preserve">15.3. Qu¶n lý bµi thi häc phÇn sau khi chÊm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Cs/>
          <w:sz w:val="28"/>
        </w:rPr>
        <w:t>Sau khi chÊm xong, tr</w:t>
        <w:softHyphen/>
        <w:t>ëng c¸c bé m«n cã tr¸ch nhiÖm niªm phong c¸c tói bµi thi vµ giao nép cho Phßng KT&amp;§BCL (cïng víi b¶n ph« t« B¶ng danh s¸ch thi häc phÇn vµ B¶ng ®iÓm häc phÇn) ®Ó qu¶n lý tËp trung theo ®óng quy ®Þnh vÒ c«ng t¸c v¨n th</w:t>
        <w:softHyphen/>
        <w:t xml:space="preserve"> l</w:t>
        <w:softHyphen/>
        <w:t xml:space="preserve">u tr÷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bCs/>
          <w:spacing w:val="-6"/>
          <w:sz w:val="28"/>
          <w:szCs w:val="28"/>
        </w:rPr>
        <w:t>Phßng KT&amp;§BCL cã tr¸ch nhiÖm më sæ theo dâi, thèng kª vµ ®«n ®èc viÖc nép bµi cña c¸c bé m«n. Cuèi n¨m häc, c¨n cø vµo sè bµi c¸c bé m«n giao nép, Phßng KT&amp;§BCL x¸c nhËn sè bµi ®· chÊm ®Ó lµm c¬ së thanh to¸n v</w:t>
        <w:softHyphen/>
        <w:t xml:space="preserve">ît giê cho c¸c bé m«n. </w:t>
      </w:r>
    </w:p>
    <w:p>
      <w:pPr>
        <w:pStyle w:val="BodyTextIndent2"/>
        <w:rPr/>
      </w:pPr>
      <w:r>
        <w:rPr>
          <w:spacing w:val="-10"/>
          <w:szCs w:val="28"/>
        </w:rPr>
        <w:t>§iÒu 16. Tæ chøc qu¶n lý chÊm chuyªn ®Ò tèt nghiÖp, luËn v¨n tèt nghiÖp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pacing w:val="-4"/>
          <w:sz w:val="28"/>
        </w:rPr>
        <w:t>-  ViÖc xÐt duyÖt ®Ò tµi, ®Þnh møc h</w:t>
        <w:softHyphen/>
        <w:t>íng dÉn, quy tr×nh, tr¸ch nhiÖm h</w:t>
        <w:softHyphen/>
        <w:t>íng dÉn vµ qu¶n lý sinh viªn cña gi¸o viªn h</w:t>
        <w:softHyphen/>
        <w:t>íng dÉn; chÊm chuyªn ®Ò &amp; luËn v¨n tèt nghiÖp cña c¸c tiÓu ban, bé m«n, khoa vµ tr</w:t>
        <w:softHyphen/>
        <w:t>êng ®</w:t>
        <w:softHyphen/>
        <w:t>îc thùc hiÖn theo quy ®Þnh riª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Nghiªm cÊm sinh viªn cã mäi hµnh vi sao chÐp, thuª m</w:t>
        <w:softHyphen/>
        <w:t>ín lµm chuyªn ®Ò, luËn v¨n tèt nghiÖp d</w:t>
        <w:softHyphen/>
        <w:t>íi mäi h×nh thøc. NÕu sai ph¹m sÏ bÞ xö lý kû luËt theo Quy ®Þnh vÒ qu¶n lý ®µo t¹o thÝch øng vµ c¸c quy ®Þnh kh¸c cã liªn qua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§iÒu 17. Mét sè quy ®Þnh kh¸c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. C¸c khoa dµi h¹n chÝnh quy cã tr¸ch nhiÖm lËp, kiÓm tra vµ ký x¸c nhËn b¶ng ®iÓm toµn khãa bËc §H chÝnh quy, giao phßng §µo t¹o chÞu tr¸ch nhiÖm kiÓm tra vµ ký x¸c nhËn tr</w:t>
        <w:softHyphen/>
        <w:t>íc khi xÐt tèt nghiÖp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2. C¸c ®¬n vÞ ®</w:t>
        <w:softHyphen/>
        <w:t>îc giao qu¶n lý líp hµnh chÝnh S§H, VLVH, song b»ng, liªn th«ng, cö nh©n thùc hµnh, liªn kÕt chÞu tr¸ch nhiÖm lËp, kiÓm tra vµ ký x¸c nhËn B¶ng ®iÓm toµn khãa trªn c¬ së so s¸nh víi B¶ng ®iÓm häc phÇn gèc theo tõng líp hµnh chÝnh trong khãa häc, chuyÓn cho BKT ®Ó giao Thanh tra chÊp hµnh quy chÕ ®µo t¹o kiÓm tra vµ lËp biªn b¶n x¸c nhËn tr</w:t>
        <w:softHyphen/>
        <w:t>íc khi xÐt tèt nghiÖp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.VnTime" w:cs=".VnTime" w:ascii=".VnTime" w:hAnsi=".VnTime"/>
          <w:spacing w:val="-8"/>
          <w:sz w:val="28"/>
          <w:szCs w:val="28"/>
        </w:rPr>
        <w:t xml:space="preserve"> </w:t>
      </w:r>
      <w:r>
        <w:rPr>
          <w:rFonts w:cs=".VnTime" w:ascii=".VnTime" w:hAnsi=".VnTime"/>
          <w:spacing w:val="-8"/>
          <w:sz w:val="28"/>
          <w:szCs w:val="28"/>
        </w:rPr>
        <w:t>3. Thêi gian nép c¸c hå s¬ nªu t¹i 2 kho¶n trªn cho Ban Gi¸m hiÖu (Phã hiÖu tr</w:t>
        <w:softHyphen/>
        <w:t>ëng phô tr¸ch hÖ, bËc ®µo t¹o) tèi thiÓu tr</w:t>
        <w:softHyphen/>
        <w:t>íc thêi ®iÓm xÐt tèt nghiÖp 10 ngµy.</w:t>
      </w:r>
    </w:p>
    <w:p>
      <w:pPr>
        <w:pStyle w:val="Heading4"/>
        <w:spacing w:before="120" w:after="0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</w:r>
    </w:p>
    <w:p>
      <w:pPr>
        <w:pStyle w:val="Heading4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II</w:t>
      </w:r>
    </w:p>
    <w:p>
      <w:pPr>
        <w:pStyle w:val="Heading4"/>
        <w:rPr/>
      </w:pPr>
      <w:r>
        <w:rPr>
          <w:rFonts w:eastAsia=".VnTimeH"/>
        </w:rPr>
        <w:t xml:space="preserve"> </w:t>
      </w:r>
      <w:r>
        <w:rPr/>
        <w:t>khen th</w:t>
        <w:softHyphen/>
        <w:t>ëng vµ kû luË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sz w:val="28"/>
        </w:rPr>
        <w:t>§iÒu 18. §èi víi nh÷ng c¸n bé, gi¸o viªn, sinh viªn thùc hiÖn tèt</w:t>
      </w:r>
      <w:r>
        <w:rPr>
          <w:rFonts w:cs=".VnTime" w:ascii=".VnTime" w:hAnsi=".VnTime"/>
          <w:sz w:val="28"/>
        </w:rPr>
        <w:t xml:space="preserve"> quy ®Þnh nµy, tïy theo thµnh tÝch sÏ ®</w:t>
        <w:softHyphen/>
        <w:t>îc HiÖu tr</w:t>
        <w:softHyphen/>
        <w:t>ëng khen th</w:t>
        <w:softHyphen/>
        <w:t>ëng ®Þnh kú hoÆc ®ét xuÊt, hoÆc ®Ò nghÞ Bé Gi¸o vµ §µo t¹o khen th</w:t>
        <w:softHyphen/>
        <w:t>ëng theo quy ®Þnh hiÖn hµ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bCs/>
          <w:sz w:val="28"/>
        </w:rPr>
        <w:t>§iÒu 19. Xö lý sinh viªn vi ph¹m quy ®Þnh lµm bµi kiÓm tra</w:t>
      </w:r>
      <w:r>
        <w:rPr>
          <w:rFonts w:cs=".VnTime" w:ascii=".VnTime" w:hAnsi=".VnTime"/>
          <w:sz w:val="28"/>
        </w:rPr>
        <w:t xml:space="preserve"> víi häc phÇn lý thuyÕt vµ lý thuyÕt + thùc hµn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 xml:space="preserve">- Sinh viªn bá giê kiÓm tra kh«ng cã lý do chÝnh ®¸ng ph¶i nhËn ®iÓm 0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 Nh÷ng sinh viªn cã lý do chÝnh ®¸ng do khoa qu¶n lý x¸c nhËn (®èi víi sinh viªn hÖ chÝnh quy, VLVH vµ liªn th«ng häc t¹i tr</w:t>
        <w:softHyphen/>
        <w:t>êng) hoÆc do c¬ së liªn kÕt ®µo t¹o x¸c nhËn (®èi víi sinh viªn hÖ VLVH vµ hÖ kh¸c häc t¹i c¸c c¬ së liªn kÕt ®µo t¹o cña tr</w:t>
        <w:softHyphen/>
        <w:t>êng) sÏ ®</w:t>
        <w:softHyphen/>
        <w:t>îc ®¨ng ký dù kiÓm tra l¹i ngay sau ®ã víi gi¸o viªn gi¶ng d¹y, do gi¸o viªn gi¶ng d¹y tæ chøc kiÓm tra l¹i trong qu¸ tr×nh häc häc phÇn. NÕu sau thêi ®iÓm trªn sÏ bÞ coi nh</w:t>
        <w:softHyphen/>
        <w:t xml:space="preserve"> tr</w:t>
        <w:softHyphen/>
        <w:t>êng hîp bá giê kiÓm tra vµ nhËn ®iÓm 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pacing w:val="-6"/>
          <w:sz w:val="28"/>
        </w:rPr>
        <w:t>- Sinh viªn vi ph¹m quy chÕ trong giê lµm bµi kiÓm tra, giê lµm bµi thùc  hµnh ë møc khiÓn tr¸ch trõ 25% ®iÓm toµn bµi, ë møc c¶nh c¸o trõ 50% vµ ë møc ®×nh chØ ph¶i nhËn  ®iÓm 0.</w:t>
      </w:r>
    </w:p>
    <w:p>
      <w:pPr>
        <w:pStyle w:val="BodyTextIndent2"/>
        <w:rPr/>
      </w:pPr>
      <w:r>
        <w:rPr/>
        <w:t>§iÒu 20. Xö lý sinh viªn vi ph¹m quy ®Þnh thi hÕt häc phÇ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 Sinh viªn vi ph¹m quy chÕ trong giê thi hÕt häc phÇn ë møc khiÓn tr¸ch trõ 25% ®iÓm toµn bµi thi, ë møc c¶nh c¸o trõ 50% vµ ë møc ®×nh chØnh ph¶i nhËn ®iÓm 0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Sinh viªn vi ph¹m c¸c quy ®Þnh kh¶o thÝ kh¸c sÏ bÞ xö lý kû luËt theo Quy chÕ tuyÓn sinh vµ quy ®Þnh vÒv qu¶n lý ®µo t¹o thÝch øng víi bËc vµ hÖ ®µo t¹o hiÖn hµnh cña tr</w:t>
        <w:softHyphen/>
        <w:t xml:space="preserve">êng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spacing w:val="-8"/>
          <w:sz w:val="28"/>
          <w:szCs w:val="28"/>
        </w:rPr>
        <w:t>§iÒu 21. Xö lý c¸n bé, gi¸o viªn vi ph¹m quy ®Þnh vÒ ho¹t ®éng kh¶o thÝ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pacing w:val="-2"/>
          <w:sz w:val="28"/>
        </w:rPr>
        <w:t xml:space="preserve"> </w:t>
      </w:r>
      <w:r>
        <w:rPr>
          <w:rFonts w:cs=".VnTime" w:ascii=".VnTime" w:hAnsi=".VnTime"/>
          <w:spacing w:val="-2"/>
          <w:sz w:val="28"/>
        </w:rPr>
        <w:t>§èi víi c¸n bé, gi¸o viªn, ng</w:t>
        <w:softHyphen/>
        <w:t>êi häc vµ c¸c thµnh viªn ngoµi tr</w:t>
        <w:softHyphen/>
        <w:t>êng cã tham gia thùc hiÖn c¸c ho¹t ®éng kh¶o thÝ nÕu cã c¸c hµnh vi vi ph¹m Quy chÕ tuyÓn sinh cña Bé Gi¸o dôc vµ §µo t¹o vµ vµ quy ®Þnh vÒ ho¹t ®éng kh¶o thÝ cña Tr</w:t>
        <w:softHyphen/>
        <w:t>êng, tïy theo tÝnh chÊt, møc ®é hµnh vi vi ph¹m mµ bÞ xö lý kû luËt, xö ph¹t hµnh chÝnh hoÆc truy cøu tr¸ch nhiÖm h×nh sù theo quy ®Þnh cña ph¸p luËt.</w:t>
      </w:r>
    </w:p>
    <w:p>
      <w:pPr>
        <w:pStyle w:val="Heading3"/>
        <w:ind w:firstLine="12"/>
        <w:rPr>
          <w:rFonts w:ascii=".VnTime" w:hAnsi=".VnTime" w:cs=".VnTime"/>
          <w:spacing w:val="-2"/>
          <w:sz w:val="28"/>
        </w:rPr>
      </w:pPr>
      <w:r>
        <w:rPr>
          <w:rFonts w:cs=".VnTime" w:ascii=".VnTime" w:hAnsi=".VnTime"/>
          <w:spacing w:val="-2"/>
          <w:sz w:val="28"/>
        </w:rPr>
      </w:r>
    </w:p>
    <w:p>
      <w:pPr>
        <w:pStyle w:val="Heading3"/>
        <w:ind w:firstLine="12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V</w:t>
      </w:r>
    </w:p>
    <w:p>
      <w:pPr>
        <w:pStyle w:val="Heading3"/>
        <w:ind w:firstLine="12"/>
        <w:rPr/>
      </w:pPr>
      <w:r>
        <w:rPr>
          <w:rFonts w:eastAsia=".VnTimeH"/>
        </w:rPr>
        <w:t xml:space="preserve"> </w:t>
      </w:r>
      <w:r>
        <w:rPr/>
        <w:t>Tæ chøc thùc hiÖn</w:t>
      </w:r>
    </w:p>
    <w:p>
      <w:pPr>
        <w:pStyle w:val="Normal"/>
        <w:ind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bCs/>
          <w:sz w:val="28"/>
        </w:rPr>
        <w:t>§iÒu 22. Tæ chøc thùc hiÖ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. Quy ®Þnh nµy cã hiÖu lùc kÓ tõ n¨m häc 2010 - 2011, mäi quy ®Þnh tr</w:t>
        <w:softHyphen/>
        <w:t>íc ®©y tr¸i víi Quy ®Þnh nµy ®Òu bÞ b·i bá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2. Trong qu¸ tr×nh thùc hiÖn, nÕu cã vÊn ®Ò ph¸t sinh hoÆc v</w:t>
        <w:softHyphen/>
        <w:t>íng m¾c, ®Ò nghÞ c¸c ®¬n vÞ vµ c¸ nh©n ph¶n ¸nh cho Th</w:t>
        <w:softHyphen/>
        <w:t>êng trùc BKT ®Ó kÞp thêi xö lý.</w:t>
      </w:r>
    </w:p>
    <w:p>
      <w:pPr>
        <w:pStyle w:val="Heading6"/>
        <w:ind w:left="6480" w:firstLine="72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6"/>
        <w:ind w:left="5040" w:hanging="0"/>
        <w:jc w:val="center"/>
        <w:rPr/>
      </w:pPr>
      <w:r>
        <w:rPr>
          <w:rFonts w:eastAsia=".VnTimeH"/>
        </w:rPr>
        <w:t xml:space="preserve"> </w:t>
      </w:r>
      <w:r>
        <w:rPr/>
        <w:t>HiÖu tr</w:t>
        <w:softHyphen/>
        <w:t>ëng</w:t>
      </w:r>
    </w:p>
    <w:p>
      <w:pPr>
        <w:pStyle w:val="Normal"/>
        <w:ind w:left="5040" w:hanging="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5040" w:hanging="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5040" w:hanging="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5040" w:hanging="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7"/>
        <w:ind w:left="5040" w:hanging="0"/>
        <w:jc w:val="center"/>
        <w:rPr/>
      </w:pPr>
      <w:r>
        <w:rPr/>
        <w:t>GS.TS. NguyÔn B¸ch K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ô lôc: c¸c mÉu b¶ng ®iÓm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7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  <w:lang w:val="pt-BR"/>
              </w:rPr>
              <w:t>Bé gi¸o dôc vµ ®µo t¹o</w:t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</w:rPr>
              <w:t>Tr</w:t>
              <w:softHyphen/>
            </w:r>
            <w:r>
              <w:rPr>
                <w:rFonts w:cs=".VnTimeH" w:ascii=".VnTimeH" w:hAnsi=".VnTimeH"/>
                <w:b/>
                <w:bCs/>
                <w:sz w:val="25"/>
                <w:szCs w:val="25"/>
                <w:u w:val="single"/>
              </w:rPr>
              <w:t>êng ®¹i häc th</w:t>
              <w:softHyphen/>
              <w:t>¬ng</w:t>
            </w:r>
            <w:r>
              <w:rPr>
                <w:rFonts w:cs=".VnTimeH" w:ascii=".VnTimeH" w:hAnsi=".VnTimeH"/>
                <w:b/>
                <w:bCs/>
                <w:sz w:val="25"/>
                <w:szCs w:val="25"/>
              </w:rPr>
              <w:t xml:space="preserve"> m¹i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center"/>
              <w:rPr>
                <w:spacing w:val="-4"/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bCs/>
                <w:spacing w:val="-4"/>
                <w:sz w:val="25"/>
                <w:szCs w:val="25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pt-BR"/>
              </w:rPr>
              <w:t>§éc lËp – Tù do – H¹nh phóc</w:t>
            </w:r>
          </w:p>
        </w:tc>
      </w:tr>
    </w:tbl>
    <w:p>
      <w:pPr>
        <w:pStyle w:val="Normal"/>
        <w:rPr>
          <w:rFonts w:ascii=".VnTime" w:hAnsi=".VnTime" w:cs=".VnTime"/>
          <w:sz w:val="32"/>
          <w:lang w:val="pt-BR"/>
        </w:rPr>
      </w:pPr>
      <w:r>
        <w:rPr>
          <w:rFonts w:cs=".VnTime" w:ascii=".VnTime" w:hAnsi=".VnTime"/>
          <w:sz w:val="32"/>
          <w:lang w:val="pt-BR"/>
        </w:rPr>
      </w:r>
    </w:p>
    <w:p>
      <w:pPr>
        <w:pStyle w:val="Heading4"/>
        <w:rPr/>
      </w:pPr>
      <w:r>
        <w:rPr/>
        <w:t>B¶ng danh s¸ch thi häc phÇn lÇn...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10"/>
        </w:rPr>
      </w:pPr>
      <w:r>
        <w:rPr>
          <w:rFonts w:cs=".VnTime" w:ascii=".VnTime" w:hAnsi=".VnTime"/>
          <w:b/>
          <w:bCs/>
          <w:i/>
          <w:iCs/>
          <w:sz w:val="10"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8"/>
          <w:szCs w:val="8"/>
        </w:rPr>
      </w:pPr>
      <w:r>
        <w:rPr>
          <w:rFonts w:cs=".VnTime" w:ascii=".VnTime" w:hAnsi=".VnTime"/>
          <w:b/>
          <w:bCs/>
          <w:i/>
          <w:iCs/>
          <w:sz w:val="8"/>
          <w:szCs w:val="8"/>
        </w:rPr>
      </w:r>
    </w:p>
    <w:p>
      <w:pPr>
        <w:pStyle w:val="Normal"/>
        <w:spacing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ªn häc phÇn:……………………………Sè tÝn chØ:……M· häc phÇn.....................</w:t>
      </w:r>
    </w:p>
    <w:p>
      <w:pPr>
        <w:pStyle w:val="Normal"/>
        <w:spacing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a thi:.........  Ngµy thi:……… Phßng thi:…………….   Héi tr</w:t>
        <w:softHyphen/>
        <w:t>êng................</w:t>
      </w:r>
    </w:p>
    <w:p>
      <w:pPr>
        <w:pStyle w:val="Normal"/>
        <w:spacing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86"/>
        <w:gridCol w:w="780"/>
        <w:gridCol w:w="743"/>
        <w:gridCol w:w="780"/>
        <w:gridCol w:w="759"/>
        <w:gridCol w:w="1204"/>
        <w:gridCol w:w="936"/>
        <w:gridCol w:w="919"/>
        <w:gridCol w:w="919"/>
        <w:gridCol w:w="919"/>
      </w:tblGrid>
      <w:tr>
        <w:trPr>
          <w:trHeight w:val="10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T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Hä vµ tª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M· sinh viª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M· LH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M· ®Ò th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Sè t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Ký nép bµ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§iÓm t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§iÓm H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§KD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Ghi ch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sz w:val="16"/>
          <w:lang w:val="nl-N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nl-NL"/>
        </w:rPr>
        <w:t>X¸c nhËn….. SV ®ñ §KDT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æng hîp:</w:t>
        <w:tab/>
        <w:t>Sè bµi:………</w:t>
        <w:tab/>
        <w:tab/>
        <w:tab/>
        <w:tab/>
        <w:t xml:space="preserve">      Ngµy ……th¸ng…n¨m 20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</w:t>
      </w:r>
      <w:r>
        <w:rPr>
          <w:rFonts w:cs=".VnTime" w:ascii=".VnTime" w:hAnsi=".VnTime"/>
          <w:sz w:val="28"/>
        </w:rPr>
        <w:t xml:space="preserve">Sè tê:………                                                    </w:t>
      </w:r>
      <w:r>
        <w:rPr>
          <w:rFonts w:cs=".VnTime" w:ascii=".VnTime" w:hAnsi=".VnTime"/>
          <w:b/>
          <w:sz w:val="28"/>
        </w:rPr>
        <w:t xml:space="preserve">X¸c nhËn ®· lµm ®Ò                                                                                    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</w:t>
      </w:r>
      <w:r>
        <w:rPr>
          <w:rFonts w:cs=".VnTime" w:ascii=".VnTime" w:hAnsi=".VnTime"/>
          <w:sz w:val="28"/>
        </w:rPr>
        <w:t>Sè biªn b¶n: ………                                     Tr</w:t>
        <w:softHyphen/>
        <w:t>ëng Phßng KT&amp;§BCL</w:t>
      </w:r>
    </w:p>
    <w:p>
      <w:pPr>
        <w:pStyle w:val="Normal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b/>
          <w:bCs/>
        </w:rPr>
        <w:t>CB coi thi 1</w:t>
        <w:tab/>
        <w:t xml:space="preserve">          CB coi thi 2            Ng</w:t>
        <w:softHyphen/>
        <w:t>êi lËp b¶ng</w:t>
      </w:r>
    </w:p>
    <w:p>
      <w:pPr>
        <w:pStyle w:val="Normal"/>
        <w:spacing w:before="120" w:after="0"/>
        <w:ind w:left="-216" w:hanging="0"/>
        <w:jc w:val="both"/>
        <w:rPr/>
      </w:pPr>
      <w:r>
        <w:rPr>
          <w:rFonts w:cs=".VnTime" w:ascii=".VnTime" w:hAnsi=".VnTime"/>
          <w:sz w:val="20"/>
          <w:szCs w:val="20"/>
        </w:rPr>
        <w:t>(Ký vµ ghi râ hä, tªn)    (Ký vµ ghi râ hä, tªn)        (Ký vµ ghi râ hä, tªn)</w:t>
      </w:r>
      <w:r>
        <w:rPr>
          <w:rFonts w:cs=".VnTime" w:ascii=".VnTime" w:hAnsi=".VnTime"/>
        </w:rPr>
        <w:t xml:space="preserve">  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-216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0"/>
      </w:tblGrid>
      <w:tr>
        <w:trPr/>
        <w:tc>
          <w:tcPr>
            <w:tcW w:w="432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  <w:lang w:val="pt-BR"/>
              </w:rPr>
              <w:t>Bé gi¸o dôc vµ ®µo t¹o</w:t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</w:rPr>
              <w:t>Tr</w:t>
              <w:softHyphen/>
            </w:r>
            <w:r>
              <w:rPr>
                <w:rFonts w:cs=".VnTimeH" w:ascii=".VnTimeH" w:hAnsi=".VnTimeH"/>
                <w:b/>
                <w:bCs/>
                <w:sz w:val="25"/>
                <w:szCs w:val="25"/>
                <w:u w:val="single"/>
              </w:rPr>
              <w:t>êng ®¹i häc th</w:t>
              <w:softHyphen/>
              <w:t>¬ng</w:t>
            </w:r>
            <w:r>
              <w:rPr>
                <w:rFonts w:cs=".VnTimeH" w:ascii=".VnTimeH" w:hAnsi=".VnTimeH"/>
                <w:b/>
                <w:bCs/>
                <w:sz w:val="25"/>
                <w:szCs w:val="25"/>
              </w:rPr>
              <w:t xml:space="preserve"> m¹i</w:t>
            </w:r>
          </w:p>
        </w:tc>
        <w:tc>
          <w:tcPr>
            <w:tcW w:w="5520" w:type="dxa"/>
            <w:tcBorders/>
          </w:tcPr>
          <w:p>
            <w:pPr>
              <w:pStyle w:val="Heading1"/>
              <w:jc w:val="center"/>
              <w:rPr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pt-BR"/>
              </w:rPr>
              <w:t>§éc lËp – Tù do – H¹nh phóc</w:t>
            </w:r>
          </w:p>
        </w:tc>
      </w:tr>
    </w:tbl>
    <w:p>
      <w:pPr>
        <w:pStyle w:val="Normal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B¶ng ®iÓm  häc phÇn bËc ®¹i häc chÝnh quy lÇn…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(HP lý thuyÕt, HP lý thuyÕt + thùc hµnh)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10"/>
        </w:rPr>
      </w:pPr>
      <w:r>
        <w:rPr>
          <w:rFonts w:cs=".VnTime" w:ascii=".VnTime" w:hAnsi=".VnTime"/>
          <w:b/>
          <w:bCs/>
          <w:i/>
          <w:iCs/>
          <w:sz w:val="10"/>
        </w:rPr>
      </w:r>
    </w:p>
    <w:p>
      <w:pPr>
        <w:pStyle w:val="Normal"/>
        <w:spacing w:before="120" w:after="0"/>
        <w:rPr/>
      </w:pPr>
      <w:r>
        <w:rPr>
          <w:rFonts w:cs=".VnTime" w:ascii=".VnTime" w:hAnsi=".VnTime"/>
          <w:sz w:val="28"/>
        </w:rPr>
        <w:t>Tªn häc phÇn:…………………………M· häc phÇn: ……………Sè tÝn chØ:……</w:t>
      </w:r>
    </w:p>
    <w:p>
      <w:pPr>
        <w:pStyle w:val="Normal"/>
        <w:spacing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· líp häc phÇn:…………….Häc kú:………………N¨m häc: …………</w:t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89"/>
        <w:gridCol w:w="928"/>
        <w:gridCol w:w="988"/>
        <w:gridCol w:w="1132"/>
        <w:gridCol w:w="1052"/>
        <w:gridCol w:w="1130"/>
        <w:gridCol w:w="707"/>
        <w:gridCol w:w="707"/>
        <w:gridCol w:w="895"/>
      </w:tblGrid>
      <w:tr>
        <w:trPr>
          <w:trHeight w:val="36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T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Hä vµ tªn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M· sinh viªn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 xml:space="preserve">M· líp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häc phÇ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 xml:space="preserve">§iÓm chuyªn cÇn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(hÖ sè 0,1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 xml:space="preserve">§iÓm thùc hµnh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(hÖ sè 0,3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§iÓm thi häc phÇ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eastAsia=".VnTime" w:cs=".VnTime" w:ascii=".VnTime" w:hAnsi=".VnTime"/>
                <w:sz w:val="22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2"/>
                <w:lang w:val="pt-BR"/>
              </w:rPr>
              <w:t>(hÖ sè 0,6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§iÓm häc phÇn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Ghi chó</w:t>
            </w:r>
          </w:p>
        </w:tc>
      </w:tr>
      <w:tr>
        <w:trPr>
          <w:trHeight w:val="36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B»ng s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B»ng ch÷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æng sè:…………….</w:t>
      </w:r>
    </w:p>
    <w:p>
      <w:pPr>
        <w:pStyle w:val="Heading4"/>
        <w:rPr/>
      </w:pPr>
      <w:r>
        <w:rPr/>
        <w:t>Thèng kª ®iÓm häc phÇn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0"/>
        <w:gridCol w:w="729"/>
        <w:gridCol w:w="729"/>
        <w:gridCol w:w="729"/>
        <w:gridCol w:w="75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ø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F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l</w:t>
              <w:softHyphen/>
              <w:t>î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8"/>
        <w:spacing w:before="0" w:after="120"/>
        <w:rPr/>
      </w:pPr>
      <w:r>
        <w:rPr/>
        <w:t>Ngµy ……th¸ng…n¨m 20…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93"/>
        <w:gridCol w:w="2437"/>
        <w:gridCol w:w="2483"/>
      </w:tblGrid>
      <w:tr>
        <w:trPr/>
        <w:tc>
          <w:tcPr>
            <w:tcW w:w="2015" w:type="dxa"/>
            <w:tcBorders/>
          </w:tcPr>
          <w:p>
            <w:pPr>
              <w:pStyle w:val="Heading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 lËp biÓu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(ký, ghi râ hä vµ tªn)</w:t>
            </w:r>
          </w:p>
        </w:tc>
        <w:tc>
          <w:tcPr>
            <w:tcW w:w="2293" w:type="dxa"/>
            <w:tcBorders/>
          </w:tcPr>
          <w:p>
            <w:pPr>
              <w:pStyle w:val="Heading9"/>
              <w:rPr>
                <w:lang w:val="pt-BR"/>
              </w:rPr>
            </w:pPr>
            <w:r>
              <w:rPr>
                <w:lang w:val="pt-BR"/>
              </w:rPr>
              <w:t>Gi¸o viªn lý thuyÕ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  <w:t>(ký, ghi râ hä vµ tªn)</w:t>
            </w:r>
          </w:p>
        </w:tc>
        <w:tc>
          <w:tcPr>
            <w:tcW w:w="2437" w:type="dxa"/>
            <w:tcBorders/>
          </w:tcPr>
          <w:p>
            <w:pPr>
              <w:pStyle w:val="Heading9"/>
              <w:rPr>
                <w:lang w:val="pt-BR"/>
              </w:rPr>
            </w:pPr>
            <w:r>
              <w:rPr>
                <w:lang w:val="pt-BR"/>
              </w:rPr>
              <w:t>Gi¸o viªn thùc hµ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  <w:t>(ký, ghi râ hä vµ tªn)</w:t>
            </w:r>
          </w:p>
        </w:tc>
        <w:tc>
          <w:tcPr>
            <w:tcW w:w="2483" w:type="dxa"/>
            <w:tcBorders/>
          </w:tcPr>
          <w:p>
            <w:pPr>
              <w:pStyle w:val="Heading9"/>
              <w:rPr>
                <w:lang w:val="pt-BR"/>
              </w:rPr>
            </w:pPr>
            <w:r>
              <w:rPr>
                <w:lang w:val="pt-BR"/>
              </w:rPr>
              <w:t>Tr</w:t>
              <w:softHyphen/>
              <w:t>ëng Bé m«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  <w:t>(ký, ghi râ hä vµ tªn)</w:t>
            </w:r>
          </w:p>
        </w:tc>
      </w:tr>
    </w:tbl>
    <w:p>
      <w:pPr>
        <w:pStyle w:val="Normal"/>
        <w:rPr>
          <w:rFonts w:ascii=".VnTime" w:hAnsi=".VnTime" w:cs=".VnTime"/>
          <w:sz w:val="76"/>
          <w:lang w:val="pt-BR"/>
        </w:rPr>
      </w:pPr>
      <w:r>
        <w:rPr>
          <w:rFonts w:cs=".VnTime" w:ascii=".VnTime" w:hAnsi=".VnTime"/>
          <w:sz w:val="76"/>
          <w:lang w:val="pt-BR"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0"/>
      </w:tblGrid>
      <w:tr>
        <w:trPr/>
        <w:tc>
          <w:tcPr>
            <w:tcW w:w="432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  <w:lang w:val="pt-BR"/>
              </w:rPr>
              <w:t>Bé gi¸o dôc vµ ®µo t¹o</w:t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</w:rPr>
              <w:t>Tr</w:t>
              <w:softHyphen/>
            </w:r>
            <w:r>
              <w:rPr>
                <w:rFonts w:cs=".VnTimeH" w:ascii=".VnTimeH" w:hAnsi=".VnTimeH"/>
                <w:b/>
                <w:bCs/>
                <w:sz w:val="25"/>
                <w:szCs w:val="25"/>
                <w:u w:val="single"/>
              </w:rPr>
              <w:t>êng ®¹i häc th</w:t>
              <w:softHyphen/>
              <w:t>¬ng</w:t>
            </w:r>
            <w:r>
              <w:rPr>
                <w:rFonts w:cs=".VnTimeH" w:ascii=".VnTimeH" w:hAnsi=".VnTimeH"/>
                <w:b/>
                <w:bCs/>
                <w:sz w:val="25"/>
                <w:szCs w:val="25"/>
              </w:rPr>
              <w:t xml:space="preserve"> m¹i</w:t>
            </w:r>
          </w:p>
        </w:tc>
        <w:tc>
          <w:tcPr>
            <w:tcW w:w="5520" w:type="dxa"/>
            <w:tcBorders/>
          </w:tcPr>
          <w:p>
            <w:pPr>
              <w:pStyle w:val="Heading1"/>
              <w:jc w:val="center"/>
              <w:rPr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5"/>
                <w:szCs w:val="25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5"/>
                <w:szCs w:val="25"/>
                <w:u w:val="single"/>
                <w:lang w:val="pt-BR"/>
              </w:rPr>
              <w:t>§éc lËp – Tù do – H¹nh phóc</w:t>
            </w:r>
          </w:p>
        </w:tc>
      </w:tr>
    </w:tbl>
    <w:p>
      <w:pPr>
        <w:pStyle w:val="Normal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B¶ng ®iÓm  häc phÇn bËc ®¹i häc VLVH lÇn...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(Häc phÇn lý thuyÕt, Häc phÇn lý thuyÕt + thùc hµnh)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10"/>
        </w:rPr>
      </w:pPr>
      <w:r>
        <w:rPr>
          <w:rFonts w:cs=".VnTime" w:ascii=".VnTime" w:hAnsi=".VnTime"/>
          <w:b/>
          <w:bCs/>
          <w:i/>
          <w:iCs/>
          <w:sz w:val="10"/>
        </w:rPr>
      </w:r>
    </w:p>
    <w:p>
      <w:pPr>
        <w:pStyle w:val="Normal"/>
        <w:spacing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ªn häc phÇn:……………………………………………Sè tÝn chØ:………</w:t>
      </w:r>
    </w:p>
    <w:p>
      <w:pPr>
        <w:pStyle w:val="Normal"/>
        <w:spacing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· líp häc phÇn :…………….Häc kú:………………N¨m häc: ………….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292"/>
        <w:gridCol w:w="1208"/>
        <w:gridCol w:w="1184"/>
        <w:gridCol w:w="1356"/>
        <w:gridCol w:w="1080"/>
        <w:gridCol w:w="8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Hä vµ tª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M· sinh viª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2"/>
                <w:lang w:val="pt-BR"/>
              </w:rPr>
              <w:t xml:space="preserve">§iÓm </w:t>
            </w:r>
            <w:r>
              <w:rPr>
                <w:rFonts w:cs=".VnTime" w:ascii=".VnTime" w:hAnsi=".VnTime"/>
                <w:spacing w:val="-12"/>
                <w:sz w:val="22"/>
                <w:lang w:val="pt-BR"/>
              </w:rPr>
              <w:t xml:space="preserve">chuyªn cÇn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(hÖ sè 0,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 xml:space="preserve">§iÓm thùc hµnh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sz w:val="22"/>
                <w:lang w:val="pt-BR"/>
              </w:rPr>
              <w:t>(hÖ sè 0,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§iÓm thi häc phÇ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.VnTime" w:cs=".VnTime" w:ascii=".VnTime" w:hAnsi=".VnTime"/>
                <w:sz w:val="22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2"/>
                <w:lang w:val="pt-BR"/>
              </w:rPr>
              <w:t>(hÖ sè 0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§iÓm </w:t>
            </w:r>
            <w:r>
              <w:rPr>
                <w:rFonts w:cs=".VnTime" w:ascii=".VnTime" w:hAnsi=".VnTime"/>
                <w:spacing w:val="-6"/>
                <w:sz w:val="22"/>
              </w:rPr>
              <w:t>häc ph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Ghi ch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æng sè:…………….</w:t>
      </w:r>
    </w:p>
    <w:p>
      <w:pPr>
        <w:pStyle w:val="Heading4"/>
        <w:rPr/>
      </w:pPr>
      <w:r>
        <w:rPr/>
        <w:t>Thèng kª ®iÓm häc phÇn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0"/>
        <w:gridCol w:w="729"/>
        <w:gridCol w:w="729"/>
        <w:gridCol w:w="729"/>
        <w:gridCol w:w="758"/>
        <w:gridCol w:w="720"/>
        <w:gridCol w:w="720"/>
        <w:gridCol w:w="720"/>
        <w:gridCol w:w="720"/>
        <w:gridCol w:w="72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iÓ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l</w:t>
              <w:softHyphen/>
              <w:t>î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8"/>
        <w:rPr/>
      </w:pPr>
      <w:r>
        <w:rPr/>
        <w:t>Ngµy ……th¸ng……n¨m 20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tbl>
      <w:tblPr>
        <w:tblW w:w="92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25"/>
        <w:gridCol w:w="2024"/>
        <w:gridCol w:w="2362"/>
      </w:tblGrid>
      <w:tr>
        <w:trPr/>
        <w:tc>
          <w:tcPr>
            <w:tcW w:w="2729" w:type="dxa"/>
            <w:tcBorders/>
          </w:tcPr>
          <w:p>
            <w:pPr>
              <w:pStyle w:val="Heading4"/>
              <w:rPr>
                <w:rFonts w:ascii=".VnTime" w:hAnsi=".VnTime" w:cs=".VnTime"/>
                <w:sz w:val="24"/>
                <w:lang w:val="es-ES"/>
              </w:rPr>
            </w:pPr>
            <w:r>
              <w:rPr>
                <w:rFonts w:cs=".VnTime" w:ascii=".VnTime" w:hAnsi=".VnTime"/>
                <w:sz w:val="24"/>
                <w:lang w:val="es-ES"/>
              </w:rPr>
              <w:t>GV gi¶ng d¹y &amp; chÊm 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(ký, ghi râ hä vµ tªn)</w:t>
            </w:r>
          </w:p>
        </w:tc>
        <w:tc>
          <w:tcPr>
            <w:tcW w:w="2125" w:type="dxa"/>
            <w:tcBorders/>
          </w:tcPr>
          <w:p>
            <w:pPr>
              <w:pStyle w:val="Heading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ChÊm 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(ký, ghi râ hä vµ tªn)</w:t>
            </w:r>
          </w:p>
        </w:tc>
        <w:tc>
          <w:tcPr>
            <w:tcW w:w="2024" w:type="dxa"/>
            <w:tcBorders/>
          </w:tcPr>
          <w:p>
            <w:pPr>
              <w:pStyle w:val="Heading9"/>
              <w:rPr/>
            </w:pPr>
            <w:r>
              <w:rPr/>
              <w:t>Ng</w:t>
              <w:softHyphen/>
              <w:t>êi lËp biÓu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(ký, ghi râ hä vµ tªn)</w:t>
            </w:r>
          </w:p>
        </w:tc>
        <w:tc>
          <w:tcPr>
            <w:tcW w:w="2362" w:type="dxa"/>
            <w:tcBorders/>
          </w:tcPr>
          <w:p>
            <w:pPr>
              <w:pStyle w:val="Heading9"/>
              <w:rPr/>
            </w:pPr>
            <w:r>
              <w:rPr/>
              <w:t>Tr</w:t>
              <w:softHyphen/>
              <w:t>ëng  m«n th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(ký, ghi râ hä vµ tªn)</w:t>
            </w:r>
          </w:p>
        </w:tc>
      </w:tr>
    </w:tbl>
    <w:p>
      <w:pPr>
        <w:pStyle w:val="Normal"/>
        <w:rPr>
          <w:rFonts w:ascii=".VnTime" w:hAnsi=".VnTime" w:cs=".VnTime"/>
          <w:sz w:val="92"/>
        </w:rPr>
      </w:pPr>
      <w:r>
        <w:rPr>
          <w:rFonts w:cs=".VnTime" w:ascii=".VnTime" w:hAnsi=".VnTime"/>
          <w:sz w:val="92"/>
        </w:rPr>
      </w:r>
    </w:p>
    <w:p>
      <w:pPr>
        <w:pStyle w:val="BodyText3"/>
        <w:ind w:left="360" w:hanging="0"/>
        <w:rPr>
          <w:rFonts w:ascii=".VnTime" w:hAnsi=".VnTime" w:cs=".VnTime"/>
          <w:i/>
          <w:i/>
          <w:iCs/>
          <w:sz w:val="92"/>
        </w:rPr>
      </w:pPr>
      <w:r>
        <w:rPr>
          <w:rFonts w:cs=".VnTime"/>
          <w:i/>
          <w:iCs/>
          <w:sz w:val="92"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0"/>
      </w:tblGrid>
      <w:tr>
        <w:trPr/>
        <w:tc>
          <w:tcPr>
            <w:tcW w:w="432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  <w:lang w:val="pt-BR"/>
              </w:rPr>
              <w:t>Bé gi¸o dôc vµ ®µo t¹o</w:t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</w:rPr>
              <w:t>Tr</w:t>
              <w:softHyphen/>
            </w:r>
            <w:r>
              <w:rPr>
                <w:rFonts w:cs=".VnTimeH" w:ascii=".VnTimeH" w:hAnsi=".VnTimeH"/>
                <w:b/>
                <w:bCs/>
                <w:sz w:val="25"/>
                <w:szCs w:val="25"/>
                <w:u w:val="single"/>
              </w:rPr>
              <w:t>êng ®¹i häc th</w:t>
              <w:softHyphen/>
              <w:t>¬ng</w:t>
            </w:r>
            <w:r>
              <w:rPr>
                <w:rFonts w:cs=".VnTimeH" w:ascii=".VnTimeH" w:hAnsi=".VnTimeH"/>
                <w:b/>
                <w:bCs/>
                <w:sz w:val="25"/>
                <w:szCs w:val="25"/>
              </w:rPr>
              <w:t xml:space="preserve"> m¹i</w:t>
            </w:r>
          </w:p>
        </w:tc>
        <w:tc>
          <w:tcPr>
            <w:tcW w:w="5520" w:type="dxa"/>
            <w:tcBorders/>
          </w:tcPr>
          <w:p>
            <w:pPr>
              <w:pStyle w:val="Heading1"/>
              <w:jc w:val="center"/>
              <w:rPr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pt-BR"/>
              </w:rPr>
              <w:t>§éc lËp – Tù do – H¹nh phóc</w:t>
            </w:r>
          </w:p>
        </w:tc>
      </w:tr>
    </w:tbl>
    <w:p>
      <w:pPr>
        <w:pStyle w:val="Normal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B¶ng ®iÓm  häc phÇn bËc sau ®¹i häc lÇn....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(HP lý thuyÕt + thùc hµnh)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10"/>
        </w:rPr>
      </w:pPr>
      <w:r>
        <w:rPr>
          <w:rFonts w:cs=".VnTime" w:ascii=".VnTime" w:hAnsi=".VnTime"/>
          <w:b/>
          <w:bCs/>
          <w:i/>
          <w:iCs/>
          <w:sz w:val="10"/>
        </w:rPr>
      </w:r>
    </w:p>
    <w:p>
      <w:pPr>
        <w:pStyle w:val="Normal"/>
        <w:spacing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ªn häc phÇn:……………………………………………Sè tÝn chØ:………</w:t>
      </w:r>
    </w:p>
    <w:p>
      <w:pPr>
        <w:pStyle w:val="Normal"/>
        <w:spacing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· líp häc phÇn :…………….Häc kú:………………N¨m häc: …………</w:t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02"/>
        <w:gridCol w:w="903"/>
        <w:gridCol w:w="1208"/>
        <w:gridCol w:w="1124"/>
        <w:gridCol w:w="1165"/>
        <w:gridCol w:w="1075"/>
        <w:gridCol w:w="1104"/>
        <w:gridCol w:w="912"/>
      </w:tblGrid>
      <w:tr>
        <w:trPr>
          <w:trHeight w:val="54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T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Hä vµ tªn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M· sinh viªn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 xml:space="preserve">§iÓm chuyªn cÇn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(hÖ sè 0,1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 xml:space="preserve">§iÓm thùc hµnh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sz w:val="22"/>
                <w:lang w:val="pt-BR"/>
              </w:rPr>
              <w:t>(hÖ sè 0,3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§iÓm thi häc phÇ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sz w:val="22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2"/>
                <w:lang w:val="pt-BR"/>
              </w:rPr>
              <w:t>(hÖ sè 0,6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§iÓm häc phÇn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Ghi chó</w:t>
            </w:r>
          </w:p>
        </w:tc>
      </w:tr>
      <w:tr>
        <w:trPr>
          <w:trHeight w:val="54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B»ng s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B»ng ch÷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æng sè:…………….</w:t>
      </w:r>
    </w:p>
    <w:p>
      <w:pPr>
        <w:pStyle w:val="Heading4"/>
        <w:rPr>
          <w:rFonts w:ascii=".VnTime" w:hAnsi=".VnTime" w:cs=".VnTime"/>
        </w:rPr>
      </w:pPr>
      <w:r>
        <w:rPr>
          <w:rFonts w:cs=".VnTime" w:ascii=".VnTime" w:hAnsi=".VnTime"/>
        </w:rPr>
        <w:t>Thèng kª ®iÓm häc phÇ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0"/>
        <w:gridCol w:w="729"/>
        <w:gridCol w:w="729"/>
        <w:gridCol w:w="729"/>
        <w:gridCol w:w="75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ø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F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l</w:t>
              <w:softHyphen/>
              <w:t>î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Heading8"/>
        <w:rPr/>
      </w:pPr>
      <w:r>
        <w:rPr/>
        <w:t>Ngµy ……th¸ng……n¨m 20…</w:t>
      </w:r>
    </w:p>
    <w:p>
      <w:pPr>
        <w:pStyle w:val="Normal"/>
        <w:jc w:val="right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6"/>
        <w:gridCol w:w="3000"/>
      </w:tblGrid>
      <w:tr>
        <w:trPr/>
        <w:tc>
          <w:tcPr>
            <w:tcW w:w="2628" w:type="dxa"/>
            <w:tcBorders/>
          </w:tcPr>
          <w:p>
            <w:pPr>
              <w:pStyle w:val="Heading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 lËp biÓu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(ký, ghi râ hä vµ tªn)</w:t>
            </w:r>
          </w:p>
        </w:tc>
        <w:tc>
          <w:tcPr>
            <w:tcW w:w="3476" w:type="dxa"/>
            <w:tcBorders/>
          </w:tcPr>
          <w:p>
            <w:pPr>
              <w:pStyle w:val="Heading9"/>
              <w:rPr>
                <w:lang w:val="pt-BR"/>
              </w:rPr>
            </w:pPr>
            <w:r>
              <w:rPr>
                <w:lang w:val="pt-BR"/>
              </w:rPr>
              <w:t>Gi¸o viªn gi¶ng d¹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(ký, ghi râ hä vµ tªn)</w:t>
            </w:r>
          </w:p>
        </w:tc>
        <w:tc>
          <w:tcPr>
            <w:tcW w:w="3000" w:type="dxa"/>
            <w:tcBorders/>
          </w:tcPr>
          <w:p>
            <w:pPr>
              <w:pStyle w:val="Heading9"/>
              <w:rPr>
                <w:lang w:val="pt-BR"/>
              </w:rPr>
            </w:pPr>
            <w:r>
              <w:rPr>
                <w:lang w:val="pt-BR"/>
              </w:rPr>
              <w:t>Tr</w:t>
              <w:softHyphen/>
              <w:t>ëng Bé m«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  <w:t>(ký, ghi râ hä vµ tªn)</w:t>
            </w:r>
          </w:p>
        </w:tc>
      </w:tr>
    </w:tbl>
    <w:p>
      <w:pPr>
        <w:pStyle w:val="Normal"/>
        <w:rPr>
          <w:rFonts w:ascii=".VnTime" w:hAnsi=".VnTime" w:cs=".VnTime"/>
          <w:sz w:val="76"/>
          <w:lang w:val="pt-BR"/>
        </w:rPr>
      </w:pPr>
      <w:r>
        <w:rPr>
          <w:rFonts w:cs=".VnTime" w:ascii=".VnTime" w:hAnsi=".VnTime"/>
          <w:sz w:val="76"/>
          <w:lang w:val="pt-BR"/>
        </w:rPr>
      </w:r>
    </w:p>
    <w:p>
      <w:pPr>
        <w:pStyle w:val="BodyText3"/>
        <w:rPr>
          <w:rFonts w:ascii=".VnTime" w:hAnsi=".VnTime" w:cs=".VnTime"/>
          <w:iCs/>
          <w:sz w:val="76"/>
          <w:lang w:val="pt-BR"/>
        </w:rPr>
      </w:pPr>
      <w:r>
        <w:rPr>
          <w:rFonts w:cs=".VnTime"/>
          <w:iCs/>
          <w:sz w:val="76"/>
          <w:lang w:val="pt-BR"/>
        </w:rPr>
      </w:r>
    </w:p>
    <w:tbl>
      <w:tblPr>
        <w:tblW w:w="1004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24"/>
      </w:tblGrid>
      <w:tr>
        <w:trPr/>
        <w:tc>
          <w:tcPr>
            <w:tcW w:w="432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  <w:lang w:val="pt-BR"/>
              </w:rPr>
              <w:t>Bé gi¸o dôc vµ ®µo t¹o</w:t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rFonts w:cs=".VnTimeH" w:ascii=".VnTimeH" w:hAnsi=".VnTimeH"/>
                <w:b/>
                <w:bCs/>
                <w:sz w:val="25"/>
                <w:szCs w:val="25"/>
              </w:rPr>
              <w:t>Tr</w:t>
              <w:softHyphen/>
            </w:r>
            <w:r>
              <w:rPr>
                <w:rFonts w:cs=".VnTimeH" w:ascii=".VnTimeH" w:hAnsi=".VnTimeH"/>
                <w:b/>
                <w:bCs/>
                <w:sz w:val="25"/>
                <w:szCs w:val="25"/>
                <w:u w:val="single"/>
              </w:rPr>
              <w:t>êng ®¹i häc th</w:t>
              <w:softHyphen/>
              <w:t>¬ng</w:t>
            </w:r>
            <w:r>
              <w:rPr>
                <w:rFonts w:cs=".VnTimeH" w:ascii=".VnTimeH" w:hAnsi=".VnTimeH"/>
                <w:b/>
                <w:bCs/>
                <w:sz w:val="25"/>
                <w:szCs w:val="25"/>
              </w:rPr>
              <w:t xml:space="preserve"> m¹i</w:t>
            </w:r>
          </w:p>
        </w:tc>
        <w:tc>
          <w:tcPr>
            <w:tcW w:w="5724" w:type="dxa"/>
            <w:tcBorders/>
          </w:tcPr>
          <w:p>
            <w:pPr>
              <w:pStyle w:val="Heading1"/>
              <w:jc w:val="center"/>
              <w:rPr>
                <w:spacing w:val="-4"/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bCs/>
                <w:spacing w:val="-4"/>
                <w:sz w:val="25"/>
                <w:szCs w:val="25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pt-BR"/>
              </w:rPr>
              <w:t>§éc lËp – Tù do – H¹nh phóc</w:t>
            </w:r>
          </w:p>
        </w:tc>
      </w:tr>
    </w:tbl>
    <w:p>
      <w:pPr>
        <w:pStyle w:val="Normal"/>
        <w:rPr>
          <w:rFonts w:ascii=".VnTime" w:hAnsi=".VnTime" w:cs=".VnTime"/>
          <w:sz w:val="32"/>
          <w:lang w:val="pt-BR"/>
        </w:rPr>
      </w:pPr>
      <w:r>
        <w:rPr>
          <w:rFonts w:cs=".VnTime" w:ascii=".VnTime" w:hAnsi=".VnTime"/>
          <w:sz w:val="32"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B¶ng ®iÓm häc phÇn thùc hµnh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10"/>
          <w:lang w:val="pt-BR"/>
        </w:rPr>
      </w:pPr>
      <w:r>
        <w:rPr>
          <w:rFonts w:cs=".VnTime" w:ascii=".VnTime" w:hAnsi=".VnTime"/>
          <w:b/>
          <w:bCs/>
          <w:i/>
          <w:iCs/>
          <w:sz w:val="10"/>
          <w:lang w:val="pt-BR"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8"/>
          <w:szCs w:val="8"/>
          <w:lang w:val="pt-BR"/>
        </w:rPr>
      </w:pPr>
      <w:r>
        <w:rPr>
          <w:rFonts w:cs=".VnTime" w:ascii=".VnTime" w:hAnsi=".VnTime"/>
          <w:b/>
          <w:bCs/>
          <w:i/>
          <w:iCs/>
          <w:sz w:val="8"/>
          <w:szCs w:val="8"/>
          <w:lang w:val="pt-BR"/>
        </w:rPr>
      </w:r>
    </w:p>
    <w:p>
      <w:pPr>
        <w:pStyle w:val="Normal"/>
        <w:spacing w:before="120" w:after="0"/>
        <w:rPr/>
      </w:pPr>
      <w:r>
        <w:rPr>
          <w:rFonts w:cs=".VnTime" w:ascii=".VnTime" w:hAnsi=".VnTime"/>
          <w:sz w:val="28"/>
          <w:lang w:val="pt-BR"/>
        </w:rPr>
        <w:t>Tªn häc phÇn:…………………...........M· häc phÇn……………Sè tÝn chØ:………</w:t>
      </w:r>
    </w:p>
    <w:p>
      <w:pPr>
        <w:pStyle w:val="Normal"/>
        <w:spacing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· líp häc phÇn :…………….Häc kú:………………N¨m häc: …………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23"/>
        <w:gridCol w:w="968"/>
        <w:gridCol w:w="1727"/>
        <w:gridCol w:w="1442"/>
        <w:gridCol w:w="1036"/>
        <w:gridCol w:w="1056"/>
        <w:gridCol w:w="1226"/>
      </w:tblGrid>
      <w:tr>
        <w:trPr>
          <w:trHeight w:val="48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T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Hä vµ tªn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M· sinh viªn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§iÓm CC+§MP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(hÖ sè 0,3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§iÓm TB bµ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hùc hµ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(hÖ sè 0,7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§iÓm häc phÇn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Ghi chó</w:t>
            </w:r>
          </w:p>
        </w:tc>
      </w:tr>
      <w:tr>
        <w:trPr>
          <w:trHeight w:val="4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B»ng s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B»ng ch÷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æng sè:…………….</w:t>
      </w:r>
    </w:p>
    <w:p>
      <w:pPr>
        <w:pStyle w:val="Heading4"/>
        <w:rPr/>
      </w:pPr>
      <w:r>
        <w:rPr/>
        <w:t>Thèng kª ®iÓm häc phÇn</w:t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"/>
        <w:gridCol w:w="559"/>
        <w:gridCol w:w="641"/>
        <w:gridCol w:w="720"/>
        <w:gridCol w:w="7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ø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F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l</w:t>
              <w:softHyphen/>
              <w:t>î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8"/>
        <w:rPr/>
      </w:pPr>
      <w:r>
        <w:rPr/>
        <w:t>Ngµy ……th¸ng……n¨m 20…</w:t>
      </w:r>
    </w:p>
    <w:p>
      <w:pPr>
        <w:pStyle w:val="Normal"/>
        <w:jc w:val="right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077"/>
        <w:gridCol w:w="2692"/>
      </w:tblGrid>
      <w:tr>
        <w:trPr/>
        <w:tc>
          <w:tcPr>
            <w:tcW w:w="3459" w:type="dxa"/>
            <w:tcBorders/>
          </w:tcPr>
          <w:p>
            <w:pPr>
              <w:pStyle w:val="Heading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thùc hµ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(ký, ghi râ hä vµ tªn)</w:t>
            </w:r>
          </w:p>
        </w:tc>
        <w:tc>
          <w:tcPr>
            <w:tcW w:w="3077" w:type="dxa"/>
            <w:tcBorders/>
          </w:tcPr>
          <w:p>
            <w:pPr>
              <w:pStyle w:val="Heading9"/>
              <w:snapToGrid w:val="false"/>
              <w:rPr>
                <w:rFonts w:ascii=".VnTime" w:hAnsi=".VnTime" w:cs=".VnTime"/>
                <w:sz w:val="20"/>
              </w:rPr>
            </w:pPr>
            <w:r>
              <w:rPr>
                <w:rFonts w:cs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Heading9"/>
              <w:rPr>
                <w:lang w:val="pt-BR"/>
              </w:rPr>
            </w:pPr>
            <w:r>
              <w:rPr>
                <w:lang w:val="pt-BR"/>
              </w:rPr>
              <w:t>Tr</w:t>
              <w:softHyphen/>
              <w:t>ëng Bé m«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  <w:t>(ký, ghi râ hä vµ tªn)</w:t>
            </w:r>
          </w:p>
        </w:tc>
      </w:tr>
    </w:tbl>
    <w:p>
      <w:pPr>
        <w:pStyle w:val="BodyText3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Heading8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Heading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8670</wp:posOffset>
                </wp:positionH>
                <wp:positionV relativeFrom="paragraph">
                  <wp:posOffset>24765</wp:posOffset>
                </wp:positionV>
                <wp:extent cx="7574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pt,1.95pt" to="534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5040" w:hanging="0"/>
        <w:jc w:val="center"/>
        <w:rPr/>
      </w:pPr>
      <w:r>
        <w:rPr>
          <w:rFonts w:eastAsia=".VnTime"/>
        </w:rPr>
        <w:t xml:space="preserve">        </w:t>
      </w:r>
      <w:r>
        <w:rPr/>
        <w:t>Ngµy ……th¸ng……n¨m 20…</w:t>
      </w:r>
    </w:p>
    <w:p>
      <w:pPr>
        <w:pStyle w:val="Normal"/>
        <w:jc w:val="right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077"/>
        <w:gridCol w:w="2692"/>
      </w:tblGrid>
      <w:tr>
        <w:trPr/>
        <w:tc>
          <w:tcPr>
            <w:tcW w:w="3459" w:type="dxa"/>
            <w:tcBorders/>
          </w:tcPr>
          <w:p>
            <w:pPr>
              <w:pStyle w:val="Heading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B chÊm thi 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(ký, ghi râ hä vµ tªn)</w:t>
            </w:r>
          </w:p>
        </w:tc>
        <w:tc>
          <w:tcPr>
            <w:tcW w:w="3077" w:type="dxa"/>
            <w:tcBorders/>
          </w:tcPr>
          <w:p>
            <w:pPr>
              <w:pStyle w:val="Heading9"/>
              <w:rPr/>
            </w:pPr>
            <w:r>
              <w:rPr/>
              <w:t>CB chÊm thi 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(ký, ghi râ hä vµ tªn)</w:t>
            </w:r>
          </w:p>
        </w:tc>
        <w:tc>
          <w:tcPr>
            <w:tcW w:w="2692" w:type="dxa"/>
            <w:tcBorders/>
          </w:tcPr>
          <w:p>
            <w:pPr>
              <w:pStyle w:val="Heading9"/>
              <w:rPr>
                <w:lang w:val="pt-BR"/>
              </w:rPr>
            </w:pPr>
            <w:r>
              <w:rPr>
                <w:lang w:val="pt-BR"/>
              </w:rPr>
              <w:t>Tr</w:t>
              <w:softHyphen/>
              <w:t>ëng Bé m«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  <w:t>(ký, ghi râ hä vµ tªn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88925" cy="1492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  <w:rFonts w:cs=".VnTime" w:ascii=".VnTime" w:hAnsi=".VnTime"/>
                            </w:rPr>
                            <w:t>36</w:t>
                          </w:r>
                          <w:r>
                            <w:rPr>
                              <w:rStyle w:val="PageNumber"/>
                              <w:bCs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75pt;mso-wrap-distance-left:0pt;mso-wrap-distance-right:0pt;mso-wrap-distance-top:0pt;mso-wrap-distance-bottom:0pt;margin-top:-0.1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bCs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  <w:rFonts w:cs=".VnTime" w:ascii=".VnTime" w:hAnsi=".VnTime"/>
                      </w:rPr>
                      <w:t>36</w:t>
                    </w:r>
                    <w:r>
                      <w:rPr>
                        <w:rStyle w:val="PageNumber"/>
                        <w:bCs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.VnTimeH" w:hAnsi=".VnTimeH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center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.VnTime" w:hAnsi=".VnTime" w:cs=".VnTim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color w:val="FF66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sz w:val="28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2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39:00Z</dcterms:created>
  <dc:creator>Nguyen Huy Khanh</dc:creator>
  <dc:description/>
  <cp:keywords/>
  <dc:language>en-US</dc:language>
  <cp:lastModifiedBy>YlmF</cp:lastModifiedBy>
  <cp:lastPrinted>2010-08-24T07:28:00Z</cp:lastPrinted>
  <dcterms:modified xsi:type="dcterms:W3CDTF">2010-08-26T07:39:00Z</dcterms:modified>
  <cp:revision>2</cp:revision>
  <dc:subject/>
  <dc:title>Bé gi¸o dôc vµ ®µo t¹o</dc:title>
</cp:coreProperties>
</file>